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81"/>
        <w:gridCol w:w="5953"/>
        <w:gridCol w:w="4252"/>
      </w:tblGrid>
      <w:tr>
        <w:trPr>
          <w:trHeight w:val="1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82540</wp:posOffset>
                      </wp:positionH>
                      <wp:positionV relativeFrom="paragraph">
                        <wp:posOffset>290195</wp:posOffset>
                      </wp:positionV>
                      <wp:extent cx="228600" cy="4572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905"/>
                                    </a:lnTo>
                                    <a:cubicBezTo>
                                      <a:pt x="10800" y="10805"/>
                                      <a:pt x="16200" y="11705"/>
                                      <a:pt x="21600" y="11705"/>
                                    </a:cubicBezTo>
                                    <a:cubicBezTo>
                                      <a:pt x="16200" y="11705"/>
                                      <a:pt x="10800" y="12605"/>
                                      <a:pt x="10800" y="1350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00.2pt;margin-top:22.85pt;width:17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ЕВЫЕ ОРИЕНТИ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РГАНИЗОВАННОЙ ДЕЯТЕЛЬН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73737"/>
                <w:sz w:val="20"/>
                <w:szCs w:val="20"/>
              </w:rPr>
              <w:t>ребенок овладевает основными культурными способами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НОЕ СРЕДСТВО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А НА ПРИРОДУ РЕБ-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73737"/>
                <w:sz w:val="20"/>
                <w:szCs w:val="20"/>
              </w:rPr>
              <w:t>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5080</wp:posOffset>
                      </wp:positionV>
                      <wp:extent cx="228600" cy="4572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905"/>
                                    </a:lnTo>
                                    <a:cubicBezTo>
                                      <a:pt x="10800" y="10805"/>
                                      <a:pt x="16200" y="11705"/>
                                      <a:pt x="21600" y="11705"/>
                                    </a:cubicBezTo>
                                    <a:cubicBezTo>
                                      <a:pt x="16200" y="11705"/>
                                      <a:pt x="10800" y="12605"/>
                                      <a:pt x="10800" y="1350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1pt;margin-top:0.4pt;width:17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119380</wp:posOffset>
                      </wp:positionV>
                      <wp:extent cx="914400" cy="114300"/>
                      <wp:effectExtent l="13335" t="32385" r="18415" b="33020"/>
                      <wp:wrapNone/>
                      <wp:docPr id="3" name="Стрелка вправо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6593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Стрелка вправо 12" fillcolor="#4f81bd" stroked="t" o:allowincell="t" style="position:absolute;margin-left:105.1pt;margin-top:9.4pt;width:71.95pt;height:8.95pt;mso-wrap-style:none;v-text-anchor:middle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5080</wp:posOffset>
                      </wp:positionV>
                      <wp:extent cx="228600" cy="457200"/>
                      <wp:effectExtent l="0" t="5080" r="127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905"/>
                                    </a:lnTo>
                                    <a:cubicBezTo>
                                      <a:pt x="10800" y="10805"/>
                                      <a:pt x="16200" y="11705"/>
                                      <a:pt x="21600" y="11705"/>
                                    </a:cubicBezTo>
                                    <a:cubicBezTo>
                                      <a:pt x="16200" y="11705"/>
                                      <a:pt x="10800" y="12605"/>
                                      <a:pt x="10800" y="1350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1pt;margin-top:0.4pt;width:17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ИНТЕРЕС                   НАЛИЧИЕ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             ВНУТР. МО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-7620</wp:posOffset>
                      </wp:positionV>
                      <wp:extent cx="228600" cy="457200"/>
                      <wp:effectExtent l="0" t="5080" r="127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905"/>
                                    </a:lnTo>
                                    <a:cubicBezTo>
                                      <a:pt x="10800" y="10805"/>
                                      <a:pt x="16200" y="11705"/>
                                      <a:pt x="21600" y="11705"/>
                                    </a:cubicBezTo>
                                    <a:cubicBezTo>
                                      <a:pt x="16200" y="11705"/>
                                      <a:pt x="10800" y="12605"/>
                                      <a:pt x="10800" y="1350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1pt;margin-top:-0.6pt;width:17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-7620</wp:posOffset>
                      </wp:positionV>
                      <wp:extent cx="228600" cy="45720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905"/>
                                    </a:lnTo>
                                    <a:cubicBezTo>
                                      <a:pt x="10800" y="10805"/>
                                      <a:pt x="16200" y="11705"/>
                                      <a:pt x="21600" y="11705"/>
                                    </a:cubicBezTo>
                                    <a:cubicBezTo>
                                      <a:pt x="16200" y="11705"/>
                                      <a:pt x="10800" y="12605"/>
                                      <a:pt x="10800" y="1350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1pt;margin-top:-0.6pt;width:17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106045</wp:posOffset>
                      </wp:positionV>
                      <wp:extent cx="914400" cy="114300"/>
                      <wp:effectExtent l="13335" t="32385" r="18415" b="33020"/>
                      <wp:wrapNone/>
                      <wp:docPr id="7" name="Стрелка вправо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6593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12" fillcolor="#4f81bd" stroked="t" o:allowincell="t" style="position:absolute;margin-left:87.15pt;margin-top:8.35pt;width:71.95pt;height:8.95pt;mso-wrap-style:none;v-text-anchor:middle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ИНТЕРЕС             ОГРАНИ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    ВНУТР.МОТИ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73737"/>
                <w:sz w:val="20"/>
                <w:szCs w:val="20"/>
              </w:rPr>
      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ЧН.ПРИМЕР  (ДЕ ВОСПИТА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ПРИЧИНЫ ПОВЕДЕНИЯ РЕБ-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12700" t="32385" r="18415" b="33020"/>
                      <wp:wrapNone/>
                      <wp:docPr id="8" name="Стрелка вправо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11" fillcolor="#4f81bd" stroked="t" o:allowincell="t" style="position:absolute;margin-left:96.1pt;margin-top:4pt;width:8.95pt;height:8.95pt;mso-wrap-style:none;v-text-anchor:middle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73737"/>
                <w:sz w:val="20"/>
                <w:szCs w:val="20"/>
              </w:rPr>
              <w:t>ребенок обладает развитым воображением, которое реализуется в разных видах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ПРЕДМЕТЫ ЗАМЕСТИТЕ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ТИПОЛОГИЯ, МИНИМИЗАЦИЯ ПРОРАБОТАННЫХ ИГРУШЕК, ДОСТАТОЧНОЕ ВРЕМЯ ДЛЯ СВОБОДНОЙ ИГ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38735</wp:posOffset>
                      </wp:positionV>
                      <wp:extent cx="228600" cy="457200"/>
                      <wp:effectExtent l="0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905"/>
                                    </a:lnTo>
                                    <a:cubicBezTo>
                                      <a:pt x="10800" y="10805"/>
                                      <a:pt x="16200" y="11705"/>
                                      <a:pt x="21600" y="11705"/>
                                    </a:cubicBezTo>
                                    <a:cubicBezTo>
                                      <a:pt x="16200" y="11705"/>
                                      <a:pt x="10800" y="12605"/>
                                      <a:pt x="10800" y="1350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55pt;margin-top:3.05pt;width:17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77770</wp:posOffset>
                      </wp:positionH>
                      <wp:positionV relativeFrom="paragraph">
                        <wp:posOffset>40005</wp:posOffset>
                      </wp:positionV>
                      <wp:extent cx="228600" cy="457200"/>
                      <wp:effectExtent l="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905"/>
                                    </a:lnTo>
                                    <a:cubicBezTo>
                                      <a:pt x="10800" y="10805"/>
                                      <a:pt x="16200" y="11705"/>
                                      <a:pt x="21600" y="11705"/>
                                    </a:cubicBezTo>
                                    <a:cubicBezTo>
                                      <a:pt x="16200" y="11705"/>
                                      <a:pt x="10800" y="12605"/>
                                      <a:pt x="10800" y="1350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1pt;margin-top:3.15pt;width:17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БЛ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ИТУАЦИЯ             НЕДОСТ-ТЬ СРЕДСТВ          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РЕДСТ-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ТИ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73737"/>
                <w:sz w:val="20"/>
                <w:szCs w:val="20"/>
              </w:rPr>
      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12700" t="32385" r="18415" b="33020"/>
                      <wp:wrapNone/>
                      <wp:docPr id="11" name="Стрелка вправо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11" fillcolor="#4f81bd" stroked="t" o:allowincell="t" style="position:absolute;margin-left:65.7pt;margin-top:1.3pt;width:8.95pt;height:8.95pt;mso-wrap-style:none;v-text-anchor:middle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5875</wp:posOffset>
                      </wp:positionV>
                      <wp:extent cx="914400" cy="114300"/>
                      <wp:effectExtent l="12700" t="32385" r="18415" b="33020"/>
                      <wp:wrapNone/>
                      <wp:docPr id="12" name="Стрелка вправо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6593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12" fillcolor="#4f81bd" stroked="t" o:allowincell="t" style="position:absolute;margin-left:113.4pt;margin-top:1.25pt;width:71.95pt;height:8.95pt;mso-wrap-style:none;v-text-anchor:middle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48965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13335" t="32385" r="18415" b="33020"/>
                      <wp:wrapNone/>
                      <wp:docPr id="13" name="Стрелка вправо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14" fillcolor="#4f81bd" stroked="t" o:allowincell="t" style="position:absolute;margin-left:247.95pt;margin-top:1.25pt;width:8.95pt;height:8.95pt;mso-wrap-style:none;v-text-anchor:middle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ИТУАЦИЯ      ПЛАН                                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12700" t="32385" r="18415" b="33020"/>
                      <wp:wrapNone/>
                      <wp:docPr id="14" name="Стрелка вправо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15" fillcolor="#4f81bd" stroked="t" o:allowincell="t" style="position:absolute;margin-left:104.7pt;margin-top:1.25pt;width:8.95pt;height:8.95pt;mso-wrap-style:none;v-text-anchor:middle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РЕАЛЬНАЯ НОРМА        ИГРОВЫЕ СИТУ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е реш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02155</wp:posOffset>
                      </wp:positionH>
                      <wp:positionV relativeFrom="paragraph">
                        <wp:posOffset>-10160</wp:posOffset>
                      </wp:positionV>
                      <wp:extent cx="914400" cy="114300"/>
                      <wp:effectExtent l="13335" t="32385" r="18415" b="33020"/>
                      <wp:wrapNone/>
                      <wp:docPr id="15" name="Стрелка вправо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6593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16" fillcolor="#4f81bd" stroked="t" o:allowincell="t" style="position:absolute;margin-left:157.65pt;margin-top:-0.8pt;width:71.95pt;height:8.95pt;mso-wrap-style:none;v-text-anchor:middle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 xml:space="preserve">.ПРОБЛЕМНАЯ СИТУАЦИЯ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8415</wp:posOffset>
                      </wp:positionV>
                      <wp:extent cx="352425" cy="114300"/>
                      <wp:effectExtent l="13335" t="32385" r="17780" b="33020"/>
                      <wp:wrapNone/>
                      <wp:docPr id="16" name="Стрелка вправо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6592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17" fillcolor="#4f81bd" stroked="t" o:allowincell="t" style="position:absolute;margin-left:4.65pt;margin-top:1.45pt;width:27.7pt;height:8.95pt;mso-wrap-style:none;v-text-anchor:middle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РЕАЛИЗАЦИЯ СОБСТВЕННЫХ МОТИВОВ В КУЛЬТУРНЫХ РАМК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73737"/>
                <w:sz w:val="20"/>
                <w:szCs w:val="20"/>
              </w:rPr>
              <w:t>ребенок способен к принятию собственных решений, опираясь на свои знания и умения в различных видах деятельност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27305</wp:posOffset>
                      </wp:positionV>
                      <wp:extent cx="361950" cy="114300"/>
                      <wp:effectExtent l="12700" t="32385" r="18415" b="33020"/>
                      <wp:wrapNone/>
                      <wp:docPr id="17" name="Стрелка вправо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6572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6" fillcolor="#4f81bd" stroked="t" o:allowincell="t" style="position:absolute;margin-left:75.9pt;margin-top:2.15pt;width:28.45pt;height:8.95pt;mso-wrap-style:none;v-text-anchor:middle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5480</wp:posOffset>
                      </wp:positionH>
                      <wp:positionV relativeFrom="paragraph">
                        <wp:posOffset>27305</wp:posOffset>
                      </wp:positionV>
                      <wp:extent cx="323850" cy="114300"/>
                      <wp:effectExtent l="13335" t="32385" r="18415" b="33020"/>
                      <wp:wrapNone/>
                      <wp:docPr id="18" name="Стрелка вправо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6619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7" fillcolor="#4f81bd" stroked="t" o:allowincell="t" style="position:absolute;margin-left:152.4pt;margin-top:2.15pt;width:25.45pt;height:8.95pt;mso-wrap-style:none;v-text-anchor:middle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2255</wp:posOffset>
                      </wp:positionH>
                      <wp:positionV relativeFrom="paragraph">
                        <wp:posOffset>142240</wp:posOffset>
                      </wp:positionV>
                      <wp:extent cx="219075" cy="171450"/>
                      <wp:effectExtent l="3175" t="3810" r="3175" b="3810"/>
                      <wp:wrapNone/>
                      <wp:docPr id="19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65pt,11.2pt" to="237.85pt,24.65pt" ID="Прямая соединительная линия 8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39695</wp:posOffset>
                      </wp:positionH>
                      <wp:positionV relativeFrom="paragraph">
                        <wp:posOffset>142240</wp:posOffset>
                      </wp:positionV>
                      <wp:extent cx="161925" cy="171450"/>
                      <wp:effectExtent l="3810" t="3810" r="3810" b="3810"/>
                      <wp:wrapNone/>
                      <wp:docPr id="20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00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85pt,11.2pt" to="220.55pt,24.65pt" ID="Прямая соединительная линия 10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             ВЫБОР           ПОСЛЕД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    ?    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8:05:00Z</dcterms:created>
  <dc:creator>Марат Рахматуллин</dc:creator>
  <dc:description/>
  <dc:language>en-US</dc:language>
  <cp:lastModifiedBy>Admin</cp:lastModifiedBy>
  <dcterms:modified xsi:type="dcterms:W3CDTF">2015-06-05T12:44:00Z</dcterms:modified>
  <cp:revision>3</cp:revision>
  <dc:subject/>
  <dc:title/>
</cp:coreProperties>
</file>