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28"/>
          <w:szCs w:val="28"/>
        </w:rPr>
      </w:pPr>
      <w:r>
        <w:rPr>
          <w:b/>
          <w:bCs/>
          <w:sz w:val="28"/>
          <w:szCs w:val="28"/>
        </w:rPr>
        <w:t xml:space="preserve">Стенограмма брифинга «От качества образования к качеству жизни», прошедшего в г. Великий Новгород 12 ноября 2011 года. </w:t>
      </w:r>
    </w:p>
    <w:p>
      <w:pPr>
        <w:pStyle w:val="Normal"/>
        <w:ind w:firstLine="708"/>
        <w:rPr>
          <w:b/>
          <w:b/>
          <w:bCs/>
          <w:sz w:val="28"/>
          <w:szCs w:val="28"/>
        </w:rPr>
      </w:pPr>
      <w:r>
        <w:rPr>
          <w:b/>
          <w:bCs/>
          <w:sz w:val="28"/>
          <w:szCs w:val="28"/>
        </w:rPr>
      </w:r>
    </w:p>
    <w:p>
      <w:pPr>
        <w:pStyle w:val="Normal"/>
        <w:ind w:firstLine="708"/>
        <w:rPr/>
      </w:pPr>
      <w:r>
        <w:rPr>
          <w:b/>
          <w:bCs/>
          <w:sz w:val="28"/>
          <w:szCs w:val="28"/>
        </w:rPr>
        <w:t>Заместитель председателя комитета образования, науки и молодёжной политики Новгородской области,</w:t>
      </w:r>
      <w:r>
        <w:rPr>
          <w:b/>
          <w:sz w:val="28"/>
          <w:szCs w:val="28"/>
        </w:rPr>
        <w:t xml:space="preserve"> Елена Сергеева</w:t>
      </w:r>
      <w:r>
        <w:rPr>
          <w:sz w:val="28"/>
          <w:szCs w:val="28"/>
        </w:rPr>
        <w:t>: Будем считать наш сегодняшний брифинг, посвящённый оценке качества образования, открытым. И, в первую очередь, хочу принести извинения представителям средств массовой информации, что это мероприятие проходит в субботу. Но информационный повод для брифинга связан с тем, что в Новгородскую область приехала экспертная группа в составе 12 человек – представители экспертного сообщества и представитель Рособрнадзора Министерства образования и науки Российской Федерации. Я представлю наших гостей, которые находятся: Семченко Евгений Евгеньевич – представитель Рособрнадзора; Селюков Роман Викторович – заместитель директора Института проблем образовательной политики «Эврика»; эксперты Института образовательной политики «Эврика» Бацин Владимир Константинович, Шадрина Наталья Максимовна, Горохов Сергей Владимирович, Бондарев Пётр Борисович, Курочкина Валентина Евгеньевна, Петряева Елена Юрьевна, Трифонов Иван Николаевич, Морозова Татьяна Витальевна. Находятся в этой аудитории представители Областного комитета образования, науки и молодёжной политики Новгородской области и представители Новгородского института развития образования. Поэтому все вопросы, содержащиеся по вопросам содержания общего образования, контроля за оценкой общего образования как раз курируют специалисты, которые присутствуют в этой аудитории. И мне сразу хотелось бы отметить тот факт, что в Новгородской области проживает почти 633 тысячи населения, и практически 140 тыс. относятся к системе образования – то есть либо учатся, либо работают в системе образования. То есть почти каждый пятый имеет отношение к системе образования. И далее бы хотела отметить такой факт, что от уровня образования напрямую зависит качество трудовых ресурсов в нашем регионе, а следовательно и состояние экономики, промышленности, производства. Хотела бы также отметить, что система образования формирует гражданина, и тем самым оказывает очень большое воздействие на политическую составляющую в нашем регионе. И через культурно-просветительскую и воспитательную функцию образование оказывает влияние на духовную жизнь общества. Мне бы хотелось также сказать о том, что в качестве образования всегда есть две составляющие: одна составляющая нормативная, то есть то, что на сегодняшний день трактуется законодательством и то, что мы должны исполнять. И вторая составляющая – маркетинговая, которая связана с тем, какие потребности формируются у жителей региона, у родителей, у учащихся, у работодателей. То есть какие потребности и какие образовательные услуги они хотят видеть со стороны образования. И если возникает ситуация, когда возникает противоречие между маркетинговой и нормативной составляющими, то как раз в этом поле появляются инновации в образовании. Они, как правило, проходят в экспериментальном режиме, и тогда мы можем говорить о том, что именно здесь настолько эта инновация приживается в системе образования, рождается уже норма. На сегодняшний день у нас очень много инноваций в образовании, – я думаю, что вы все хорошо знаете, – они связаны, в первую очередь, приоритетны на сегодняшний день с введением новых стандартов. И тогда встаёт вопрос, как будет изменяться система оценки качества общего образования. И поэтому мне бы хотелось сегодня передать слово Селюкову Роману Викторовичу для продолжения нашей беседы.</w:t>
      </w:r>
    </w:p>
    <w:p>
      <w:pPr>
        <w:pStyle w:val="Normal"/>
        <w:ind w:firstLine="708"/>
        <w:rPr>
          <w:sz w:val="28"/>
          <w:szCs w:val="28"/>
        </w:rPr>
      </w:pPr>
      <w:r>
        <w:rPr>
          <w:sz w:val="28"/>
          <w:szCs w:val="28"/>
        </w:rPr>
      </w:r>
    </w:p>
    <w:p>
      <w:pPr>
        <w:pStyle w:val="Normal"/>
        <w:ind w:firstLine="708"/>
        <w:rPr/>
      </w:pPr>
      <w:r>
        <w:rPr>
          <w:b/>
          <w:sz w:val="28"/>
          <w:szCs w:val="28"/>
        </w:rPr>
        <w:t>Заместитель директора ИПОП «Эврика» Роман Селюков</w:t>
      </w:r>
      <w:r>
        <w:rPr>
          <w:sz w:val="28"/>
          <w:szCs w:val="28"/>
        </w:rPr>
        <w:t xml:space="preserve">: Мы будем проводить в Новгороде большой семинар, который посвящён обсуждению новой модели системы оценки качества общего образования, и эта работа не случайна, связана с тем, что мы начали введение Федерального государственного образовательного стандарта пока начального общего образования, через пару лет по мере готовности регионы начнут вводить стандарт основного общего образования, и понятно, что для общих ориентиров и учителей, и учеников, и их родителей необходимо чётко понимать, как будут фиксироваться и оцениваться новые результаты образования, требования к которому определены Федеральным государственным образовательным стандартом. Поэтому Минобрнауки России в рамках государственного контракта заказала разработку концепции и модели оценки качества общего образования и сейчас по всей стране идёт обсуждение концепции модели и, соответственно, Новгород – одна из таких площадок в Северо-Западном федеральном округе. </w:t>
      </w:r>
    </w:p>
    <w:p>
      <w:pPr>
        <w:pStyle w:val="Normal"/>
        <w:ind w:firstLine="708"/>
        <w:rPr>
          <w:sz w:val="28"/>
          <w:szCs w:val="28"/>
        </w:rPr>
      </w:pPr>
      <w:r>
        <w:rPr>
          <w:sz w:val="28"/>
          <w:szCs w:val="28"/>
        </w:rPr>
        <w:t xml:space="preserve">Можно следующий слайд. Я может быть начну несколько издалека. Но в своё время Стиву Джобсу в 1985 году один из журналистов задал вопрос относительно того, что он слышал где-то, что фирма «Макинтош» активно развивает некоторое устройство, которое называется мышь, понимая, что это какая-то маленькая коробочка, которая двигает стрелочку на экране, и соответственно он усомнился, что сложно будет людям перейти от клавиатуры к этой коробочке, насколько это эффективно. На что Стив Джобс ответил легко, что «мы провели множество исследований и пришли к выводу, что с помощью мыши все функции выполняются намного быстрее, особенно вырезание и вставка. Пользоваться ей не легче, но зато это более эффективно,» – сказал тогда Стив Джобс. Можно показать следующий слайд? Это его ответ. </w:t>
      </w:r>
    </w:p>
    <w:p>
      <w:pPr>
        <w:pStyle w:val="Normal"/>
        <w:ind w:firstLine="708"/>
        <w:rPr>
          <w:sz w:val="28"/>
          <w:szCs w:val="28"/>
        </w:rPr>
      </w:pPr>
      <w:r>
        <w:rPr>
          <w:sz w:val="28"/>
          <w:szCs w:val="28"/>
        </w:rPr>
        <w:t>Собственно говоря, прошло 20 с небольшим лет, мы все легко воспринимаем мышку, понимаем, что это абсолютно не сложнее, чем клавиатура, это легче, чем работать с помощью клавиатуры. Сейчас клавиатурой для того, чтобы манипулировать какими-то объектами на экране практически мало кто из нас пользуется. Мы сейчас в вопросах оценки качества и в понимании, что такое результат образования, находимся тоже на таком переломном моменте. Когда совершенно точно мы понимаем, что для того, чтобы человеку быть эффективным в современном обществе, мало быть знающим, умеющим или иметь какие-то навыки. Это то, что являлось фактически хребтом и основой советской школы – уход в такую академическую составляющую результатов образования как основы всего.</w:t>
      </w:r>
    </w:p>
    <w:p>
      <w:pPr>
        <w:pStyle w:val="Normal"/>
        <w:ind w:firstLine="708"/>
        <w:rPr>
          <w:sz w:val="28"/>
          <w:szCs w:val="28"/>
        </w:rPr>
      </w:pPr>
      <w:r>
        <w:rPr>
          <w:sz w:val="28"/>
          <w:szCs w:val="28"/>
        </w:rPr>
        <w:t>Человеку нужно уметь, как минимум, эти знания применять на практике. Первое экспериментирование много лет назад по введению Государственной итоговой аттестации в новой форме показывало, что дети очень плохо справляются с задачами, которые приближены к жизни. Это означает, что знания автоматически не становятся инструментом, который позволяет им быть успешными. Простая задачка давалась детям в экспериментальных экзаменах в 9-м классе, когда нужно было посчитать стоимость обоев, которые нужно купить для того, чтобы поклеить такую комнату – были известны размеры комнаты, окна, длина рулона, ширина рулона, стоимость этого рулона. Нужно было посчитать, сколько нужно купить обоев и сколько это будет стоить…</w:t>
      </w:r>
    </w:p>
    <w:p>
      <w:pPr>
        <w:pStyle w:val="Normal"/>
        <w:ind w:firstLine="708"/>
        <w:rPr>
          <w:sz w:val="28"/>
          <w:szCs w:val="28"/>
        </w:rPr>
      </w:pPr>
      <w:r>
        <w:rPr>
          <w:sz w:val="28"/>
          <w:szCs w:val="28"/>
        </w:rPr>
        <w:t xml:space="preserve">– </w:t>
      </w:r>
      <w:r>
        <w:rPr>
          <w:sz w:val="28"/>
          <w:szCs w:val="28"/>
        </w:rPr>
        <w:t>Сколько нужно купить рулонов…</w:t>
      </w:r>
    </w:p>
    <w:p>
      <w:pPr>
        <w:pStyle w:val="Normal"/>
        <w:ind w:firstLine="708"/>
        <w:rPr>
          <w:sz w:val="28"/>
          <w:szCs w:val="28"/>
        </w:rPr>
      </w:pPr>
      <w:r>
        <w:rPr>
          <w:sz w:val="28"/>
          <w:szCs w:val="28"/>
        </w:rPr>
        <w:t>Да, сколько купить рулонов, чтобы остатки были минимальны, чтобы минимум потратить денег. Как выяснилось, девятиклассники плохо справились с этой задачей. Есть статистика – порядка 5-7% детей сумели решить эту задачу правильно. Хотя чисто автоматически там 3 действия: умение находить площадь, складывать и умножать. Или обратные операции: умножать, делить, вычитать. Всё. Представьте себе, что ребёнок…</w:t>
      </w:r>
    </w:p>
    <w:p>
      <w:pPr>
        <w:pStyle w:val="Normal"/>
        <w:ind w:firstLine="708"/>
        <w:rPr/>
      </w:pPr>
      <w:r>
        <w:rPr>
          <w:b/>
          <w:sz w:val="28"/>
          <w:szCs w:val="28"/>
        </w:rPr>
        <w:t>Заместитель начальника Управления контроля и оценки качества образования Росообрнадзора, Евгений Семченко:</w:t>
      </w:r>
      <w:r>
        <w:rPr>
          <w:sz w:val="28"/>
          <w:szCs w:val="28"/>
        </w:rPr>
        <w:t xml:space="preserve"> Я добавлю пару слов, что такие невысокие результаты в плане решения таких задач показывают ребята и на Едином Государственном экзамене по математике в 11 классе. То есть коэффициент решаемости такой задачи не превышает 20%. То есть у детей всегда получается как в стихотворении Самуила Яковлевича Маршака: два землекопа и две трети. Покупают дети в магазине пять с половиной рулонов – дробные числа. Не могут понять, сообразить, что рулоны продаются в штуках…</w:t>
      </w:r>
    </w:p>
    <w:p>
      <w:pPr>
        <w:pStyle w:val="Normal"/>
        <w:ind w:firstLine="708"/>
        <w:rPr/>
      </w:pPr>
      <w:r>
        <w:rPr>
          <w:b/>
          <w:sz w:val="28"/>
          <w:szCs w:val="28"/>
        </w:rPr>
        <w:t xml:space="preserve">Роман Селюков: </w:t>
      </w:r>
      <w:r>
        <w:rPr>
          <w:sz w:val="28"/>
          <w:szCs w:val="28"/>
        </w:rPr>
        <w:t xml:space="preserve">Целиком, да. Получается, что некоторые знания, которые конечно же нужны для того, чтобы быть культурным человеком, автоматически не переводятся в какую-то успешность ребёнка. Именно поэтому, понимая такую особенность, была предпринята попытка несколько лет назад создать некоторые требования к результатам, которые расширяют российские представления о результатах образования, не убирая подхода, что знания, умения, навыки как базовая характеристика остаются, а добавить некоторые другие важные результаты, которые позволяют ребёнку быть успешным, и образование расценивать не как некоторое сокровище, спрятанное в сундуке и непонятно когда пригодится, а как некоторый образовательный капитал. Именно поэтому в требованиях к результатам у нас появилось три категории результатов описанных… Первое – это предметные результаты, и там как раз знания, умения, навыки. Метапредметные результаты, или их ещё называют универсальные учебные действия. Но если упрощённо сказать, то это некоторые компетенции, которые позволяют применять знания в жизни в какой-то нестандартной ситуации, неучебной ситуации и т.д. Ну и личностные результаты. И сложность вопроса заключается в том, что школа привыкла оценивать ученика исключительно находясь в ситуации учебного предмета, оценивать, насколько ребёнок освоил, принял, может воспроизвести какую-то информацию – не более того. И на это были настроены все инструменты оценивания. Мы сейчас имеем Государственную итоговую аттестацию в 9 классе, Единый государственный экзамен в 11 классе. Сейчас идут эксперименты, которые позволяют несколько расширить представления о результатах и на уровне Единого государственного экзамена. Но как туда попадают эти универсальные учебные действия? Как их оценивать – сформированы они или не сформированы? Универсальные учебные действия, например, – умение работать в группе, умение управлять своим временем, какая-то коммуникативная компетентность. Всё это, понятное дело, в материалах итоговой аттестации не появлялось. Сейчас однозначно мы двигаемся в сторону, чтобы операционализировать действия учителя, которые позволяют оценивать и другие типы результатов. Здесь достаточно сложна ситуация тем, что для учителя, для ученика и, тем более для родителей, не очень понятно ни про новые результаты что-то, ни тем более про инструментооценки. Поэтому требуется некоторая модель, – как раз можно следующий слайд, – которая позволяет достаточно чётко определить, как оцениваются и другие виды результатов образования. </w:t>
      </w:r>
    </w:p>
    <w:p>
      <w:pPr>
        <w:pStyle w:val="Normal"/>
        <w:ind w:firstLine="708"/>
        <w:rPr>
          <w:sz w:val="28"/>
          <w:szCs w:val="28"/>
        </w:rPr>
      </w:pPr>
      <w:r>
        <w:rPr>
          <w:sz w:val="28"/>
          <w:szCs w:val="28"/>
        </w:rPr>
        <w:t>В основе модели оценки качества образования, которую мы выносим на обсуждение, лежат три такие основы. Первая основа – это разведение оценки результатов образования и оценки качества образования. Результаты – то, что мы можем либо зафиксировать, либо померить, – в основном это некоторые продукты внешней или внутренней оценки, или самооценки, по другому говоря. Категория же качества, как правило, лежит в плоскости обсуждения потребителя и, что называется, исполнителя некоторой образовательной услуги. И мы понимаем, что под качеством образования – можно следующий слайд – можно понимать разное, пока нет чёткого общепринятого определения, и это нормально, потому что здесь педагогическая общественность и широкая общественность нашей страны должна договориться. Но мы пока рабочим определением зафиксировали это понятие таким образом, что мы понимаем под этим совокупность образовательных результатов и необходимых условий, которые обеспечивают успешную социализацию подростка в окружающем его мире. То есть мы под качеством образования понимаем и совокупность результатов, и некоторую совокупность условий и, соответственно, направленность и того, и другого прежде всего на успешную социализацию детей. Теперь можно вернуться назад. И первая фиксация – разделение результатов и оценки качества образования. Почему, во-первых, мы это фиксируем. Потому что мы понимаем, что говорить об эффективности получаемого образования только опираясь на результаты, весьма и весьма опасно. Что мы сегодня имеем, Евгений Евгеньевич не даст соврать – позиция Любовь Николаевны Глебовой – руководителя Рособрнадзора – она её постоянно озвучивает: нельзя пользоваться результатами Единого государственного экзамена для всего. Единый государственный экзамен – это некоторое персональное достижение ребёнка. Но мы с вами начинаем мерить качество образования в конкретной школе по некоторым средним данным о Едином государственном экзамене – нельзя, инструмент не про то.</w:t>
      </w:r>
    </w:p>
    <w:p>
      <w:pPr>
        <w:pStyle w:val="Normal"/>
        <w:ind w:firstLine="708"/>
        <w:rPr>
          <w:sz w:val="28"/>
          <w:szCs w:val="28"/>
        </w:rPr>
      </w:pPr>
      <w:r>
        <w:rPr>
          <w:sz w:val="28"/>
          <w:szCs w:val="28"/>
        </w:rPr>
        <w:t xml:space="preserve">– </w:t>
      </w:r>
      <w:r>
        <w:rPr>
          <w:sz w:val="28"/>
          <w:szCs w:val="28"/>
        </w:rPr>
        <w:t>При этом у наших коллег в системе здравоохранения никогда не приходит им в голову мысль сравнивать между собой больницы по средним температурам. А в системе образования эта вещь очень распространена. Более того, на заседании Комиссии – вы знаете, впервые в нашей стране два года назад была создана комиссия по совершенствованию одной из форм государственной итоговой аттестации, то есть по совершенствованию ЕГЭ при руководителе государства, и на этой комиссии было принято решение о том, чтобы из показателей оценки деятельности субъектов федерации, муниципалитетов  показатели, связанные с Единым государственным экзаменом были сняты. Более того, с 2005 года (когда Указ появился) в течение 6 лет вели планомерную работу по попыткам исключить эти показатели и пытались доказать и администрации, и Минрегиону, что этого нельзя делать. И только вмешательство и принятие решения на таком высочайшем уровне дало возможность эти показатели исключить.</w:t>
      </w:r>
    </w:p>
    <w:p>
      <w:pPr>
        <w:pStyle w:val="Normal"/>
        <w:ind w:firstLine="708"/>
        <w:rPr>
          <w:sz w:val="28"/>
          <w:szCs w:val="28"/>
        </w:rPr>
      </w:pPr>
      <w:r>
        <w:rPr>
          <w:sz w:val="28"/>
          <w:szCs w:val="28"/>
        </w:rPr>
      </w:r>
    </w:p>
    <w:p>
      <w:pPr>
        <w:pStyle w:val="Normal"/>
        <w:ind w:firstLine="708"/>
        <w:rPr/>
      </w:pPr>
      <w:r>
        <w:rPr>
          <w:b/>
          <w:sz w:val="28"/>
          <w:szCs w:val="28"/>
        </w:rPr>
        <w:t xml:space="preserve">Роман Селюков: </w:t>
      </w:r>
      <w:r>
        <w:rPr>
          <w:sz w:val="28"/>
          <w:szCs w:val="28"/>
        </w:rPr>
        <w:t xml:space="preserve">Смотрите, очень опасно. По некоторым образовательным результатам невозможно судить в целом о качестве образования. Есть же полярная ситуация, когда можно фиксировать: да, ребёнок закончил с медалью школу, но при этом мы видим его через 5 лет, он достаточно несчастен – он не может социализироваться, он не может встроиться в реальную жизнь, он не может получить хорошую работу, не может продвинуть себя, не может установить контакт со значимыми людьми вокруг него, которые могли бы стать ресурсом, например, для его карьеры. Вот оно качество проявляется. А тем не менее мы судили о качестве его образования по некоторой совокупности результатов. Поэтому очень опасно не разводить эти два понятия, поэтому мы предполагаем, что в модели оценки качества образования под федеральные государственные образовательные стандарты это различение должно быть точно зафиксировано, и это позволит несколько расширить понимание качества образования не только учительскому сообществу, что конечно же очень важно, но и родителям. Хотя здесь конечно большие проблемы: родители на сегодняшний момент привыкли заказывать школе дешёвую образовательную услугу. Что я здесь имею в виду? В своё время я был директором школы – школа развивающего обучения Эльконина-Давыдова. Ко мне приходит родитель и возмущённо говорит: «Вы знаете, когда я учился в школе, моим родителям учительница сказала: «Первый класс закончил. Летом, хотите с ремнём, хотите с пряником, ребёнок должен выучить таблицу умножения наизусть». И тут нас собирает в прошлом году, в мае месяце, учительница и говорит: «Таблицу умножения категорически не учить летом. Потому что мы хотим, чтобы дети поняли принцип её формирования, чтобы они научились думать на этом материале. Поэтому не учим – мы её постепенно выучим во время уроков», – говорит учительница». Я спрашиваю: «А в чём недовольство-то?» – «Представьте себе, я у ребёнка спрашиваю, сколько будет семью восемь…». – «И что, не отвечает?» – «Нет, отвечает, но стоит думает…» – возмущённо говорит родитель. Он возмущён, что его ребёнок думает. Он привык, что результат образования – это блестящая, от зубов отскакивающая некоторая информация. По поводу того, что ребёнок думает… – он не может заказать нам такую услугу. Теперь, почему про дешёвую… Риторический вопрос наверное: что стоит дешевле или дороже – научить ребёнка думать или дать ему какую-то информацию и выдрессировать, чтобы он её легко воспроизводил? Понятно, что дороже научить ребёнка мыслить. Эта услуга гораздо дороже. Но наши родители сегодня нам, системе образования, это не заказывают. Потому что опыт их жизни был связан с некоторыми другими ценностями и другими результатами образования. Поэтому появление новых результатов образования и представление о них в обществе – это такая отдельная, очень серьёзная задачка, и решается она прежде всего тем, что родители должны чётко различить результат образования и качество образования. Результат образования как некоторая часть общего представления о качестве образования. Имея хорошие формальные результаты, ребёнок тем не менее может получить образование низкого качества. И это может быть легко и чётко проверено. Только комплекс самих результатов и комплекс условий, которые эти результаты обеспечивают, могут обеспечить успешную социализацию ребёнка. И, собственно, это обсуждение успешности социализации ребёнка – это как раз обсуждение качества образования. Второе концептуальное требование, которое в модели позиционируем, – это непрямая фиксация, какими должна быть система оценки качества образования на региональном, муниципальном и школьном уровне. Можно было бы написать чёткую инструкцию, в которой написано, что во всех школах должно быть первое, второе, третье… пятое… десятое. Все должны по пятибалльной системе работать для фиксации метапредметных результатов. На трёх уровнях оценивать метапредметные результаты. В портфолио записывать достижения детей и добиваться какой-то формализации, для того, чтобы сказать: такие-то у них личностные результаты. Запросто в некоторых регионах сегодня начинают вводить систему оценивания уровня воспитанности детей как некоторый показатель личностных результатов. Можно конечно это всё зафиксировать, но здесь большая опасность в том, что такого рода унификация, с одной стороны, и жёсткое соблюдение разрушат разнообразие в системе образование, многообразие в системе образования, что фактически законсервирует качество образования в нашей стране. </w:t>
      </w:r>
    </w:p>
    <w:p>
      <w:pPr>
        <w:pStyle w:val="Normal"/>
        <w:ind w:firstLine="708"/>
        <w:rPr>
          <w:sz w:val="28"/>
          <w:szCs w:val="28"/>
        </w:rPr>
      </w:pPr>
      <w:r>
        <w:rPr>
          <w:sz w:val="28"/>
          <w:szCs w:val="28"/>
        </w:rPr>
        <w:t xml:space="preserve">Поэтому мы пошли по пути, что необходимо действовать рамочно. То есть зафиксировать требования к системам оценки качества образования на региональном, муниципальном и школьном уровне. И эти рамочные требования должны быть реализованы в каждой школе на муниципальном, региональном уровне при реализации полномочий, которые есть в образовании у этого каждого уровня. И, наконец, установление требований к инструментам оценивания. Это тоже рамочное требование. Нельзя школе сказать, что давайте в предметных результатах будем шкалы пятибалльные применять. Почему не десятибалльные, почему не двенадцати-, почему не стабалльные? Но можно применить требования, что школьная отметка имела некоторые содержательные основания. Вот мой ребёнок часто, приходя из школы, приносит какие-то отметки и не может прокомментировать, почему такая отметка. Он говорит: «У меня трояк по английскому языку?» Я говорю: «А почему тройка по английскому?» – «Ну, у меня лексика недостаточная – учитель говорит». – «А что значит недостаточная? Тебе надо сколько-то слов знать? Каких слов?» Он говорит: «Ну, не знаю я». Через день приходит: пять. Я говорю: «Что, у тебя за два дня лексика пополнилась. Ты уже понял, какие слова ты выучил, чтобы стала «пять». Или ты стал применять её как-то по-другому?» – «Ну не знаю. Сегодня – пять». Он не понимает, что стоит за этой отметкой. Поэтому, например, если мы предъявляем требования, чтобы отметка была содержательной, а не только обезличенной фиксацией, которая ничего не говорит ребёнку, что ему делать дальше, – если такое требование предъявлять, тогда школа должна реализовать это требование и создать необходимый инструмент. Поэтому три таких концептуальные основы в модели, которые мы кладём, которые должны несколько продвинуть представление о системах оценки качества образования. Понятно, что дальше должна идти речь о том, что должно в этих требованиях быть. </w:t>
      </w:r>
    </w:p>
    <w:p>
      <w:pPr>
        <w:pStyle w:val="Normal"/>
        <w:ind w:firstLine="708"/>
        <w:rPr>
          <w:sz w:val="28"/>
          <w:szCs w:val="28"/>
        </w:rPr>
      </w:pPr>
      <w:r>
        <w:rPr>
          <w:sz w:val="28"/>
          <w:szCs w:val="28"/>
        </w:rPr>
        <w:t>Можно следующий слайд. Соответственно, должны быть требования к системам оценки качества образования зафиксированы, стандартизированы, и дальше контрольная процедура или надзорная процедура может быть связана с сопоставлением, насколько имеющиеся нормативные акты школы, которые фиксируют систему оценки качества образования, соответствуют тем требованиям, которые предъявлены, например. Ну и затем можно отслеживать и полноту самой системы оценки качества образования, то есть насколько все требования реализованы, можно отслеживать полноту выполнения самих оценочных процедур. Условно говоря, если предъявлено требование, что должны быть инструменты для фиксации метапредметных результатов, тогда точно нужно понимать, что школа этими инструментами пользуется. Во-первых, имеет эти инструменты, и ими пользуется, а не просто говорит, что у нас у всех детей все компетенции развиваются. Это можно делать, если мы начинаем использовать электронный инструментарий прежде всего потому что, понятное дело, очень сложно учителю удерживать всё, используя только какие-то бумажные носители, например, школьный журнал. Поэтому мы двигаемся в сторону оцифровки инструментария оценки качества образования и говорим о том, что необходимо создавать целую базу данных, которая оснащена инструментами для лёгкой обработки данных – простой обработки данных со стороны учителя, родителя, ученика, административных органов. И понимаем, что тогда речь идёт о некоторой системе – мы её условно называем «паспорт школы», – которая позволяет эту функцию реализовать.</w:t>
      </w:r>
    </w:p>
    <w:p>
      <w:pPr>
        <w:pStyle w:val="Normal"/>
        <w:ind w:firstLine="708"/>
        <w:rPr>
          <w:sz w:val="28"/>
          <w:szCs w:val="28"/>
        </w:rPr>
      </w:pPr>
      <w:r>
        <w:rPr>
          <w:sz w:val="28"/>
          <w:szCs w:val="28"/>
        </w:rPr>
        <w:t>Можно следующий слайд и ещё следующий слайд. И мы говорим, что в этой базе данных должны данные о качестве образования появляться прежде всего функционально. Вот сегодня Новгородская область и все остальные 81 субъект Российской Федерации участвуют в электронном мониторинге. Особенность в том, что идёт сбор информации. То есть есть школьный оператор, который всю информацию в систему ставит. Мы говорим, что давайте сделаем электронный инструментарий таковым, чтобы был распределённый ввод данных в систему, чтобы ученики сами вводили… Вот данное какое-то у ребёнка есть, он туда ставит. Учителя вводили в систему какие-то данные, находясь в какой-то деятельности – во время урока, во время других занятий в школе. Всё это естественным образом попадает в систему. И далее система позволяет эти данные обрабатывать, визуализировать, исходя из каких-то задач. Если взять федеральный уровень, я некоторые функции обозначил, и соответственно, имея в виду эти функции, должны данные в этом электронном паспорте появляться на этом школьном уровне. Например, региональный уровень. На региональном уровне надо добиться того, чтобы аккредитационная процедура основывалась на данных, которые уже автоматически есть в электронном мониторинге, и не далее чем позавчера, встречаясь с учителями и директорами школ закрытых городов Росатома, Любовь Николаевна Глебова озвучила эту идею, что двигаться надо к этому – чтобы без выхода в школу можно было бы практически аккредитовывать образовательные учреждения, основываясь на тех данных, которые есть в некоторой электронной системе, и понимая, как туда эти данные попали, будучи уверенными, что эти данные достоверны, правильно туда попали и т.д. И, соответственно, можно следующий уровень – муниципальный уровень. Тоже там есть определённые функции. В частности, у муниципалов нет полномочий, связанных с оценкой качества образования, – нет такого функционала, потому что 131 ФЗ не определяет такого рода полномочий на муниципальном уровне – оценки качества образования. Но тем не менее, потребность в качестве информации о качестве образования на уровне муниципалитета есть. Например, учредитель хочет проверить, насколько качественно в школе была оказана услуга, потому что Новгородская область одна из передовиков – уже все школы фактически перешли к типу автономного учреждения, финансируются по заданию, и нужно понять, насколько качественно это задание выполнено. Есть большой риск, что качество начнут мерить муниципалы сами, основываясь на каких-то своих представлениях о том, какое качество образования должно быть. У нас есть требования Федерального государственного образовательного стандарта. У нас школы реализуют Федеральный государственный образовательный стандарт и могут развернуть картинку. Нужно только, что называется, дать матрицу, как эту картинку развернуть. И дальше, например, нужно муниципалитетам понять, качественно или некачественно выполнено задание – можно из этой электронной системы эти данные получить. Автоматически, не придумывая какую-то свою отдельную процедуру по замерам, учитывая, подчёркиваю, что полномочий таких у муниципалитета нет. Это просто директора, понимая, что они приняты на работу муниципалами, лояльно относятся к тому, что муниципалитет насылает проверки и придумывает всякие срезы свои – контрольные и т.д. Вообще говоря, с точки зрения законодательства, муниципалов могут директора школ и не принять с проверкой, если сначала посмотрят цель проверки, полномочия, которыми наделён проверяющий и т.д. Здесь есть какие-то особенности. Наша задача в том, чтобы автоматически из электронной системы сведения о качестве образования учредитель мог получить, для того, чтобы такую функцию как отслеживание качества предоставления услуг реализовать.</w:t>
      </w:r>
    </w:p>
    <w:p>
      <w:pPr>
        <w:pStyle w:val="Normal"/>
        <w:ind w:firstLine="708"/>
        <w:rPr>
          <w:sz w:val="28"/>
          <w:szCs w:val="28"/>
        </w:rPr>
      </w:pPr>
      <w:r>
        <w:rPr>
          <w:sz w:val="28"/>
          <w:szCs w:val="28"/>
        </w:rPr>
        <w:t xml:space="preserve">Ну и понятное дело, на школьном уровне – следующий уровень – есть определённые функции, которые нужно обеспечивать школе. И через два слайда про саму… вот такая структура, схема «паспорта школы» – такое общее представление. То есть паспорт школы – это некоторая электронная система, которая позволяет и организовывать деятельность, и фиксировать результаты с помощью инструментов. И, самое главное, – красный столбик – определённая часть данных может агрегироваться на любом уровне для исполнения каких-то функций. Особенность какая теперь? Мы говорим: «Мы хотим создать некоторую матрицу. Может быть будут определены требования на региональном уровне к этой матрице, и будем по этой матрице собирать данные». И дальше говорим: «Если кто-то хочет получить какую-то ещё информацию, сначала будьте добры, доказать, что к этой матрице нужно прилепить ещё один кусочек. И только тогда школа станет эти данные собирать. Если не доказано, что эти данные нужны, то тогда вы не имеете права это собрать». Исаак Иосифович Калина – бывший заместитель министра образования и науки Российской Федерации, ныне директор Департамента образования г. Москвы, один из первых его приказов был связан с сокращением отчётной документации от школ. Был зафиксирован перечень, по которому можно только собирать данные. И вот директора школ, получив этот приказ, стали отслеживать, что же тем не менее у них продолжают запрашивать из Округов. Там несколько другая структура системы образования и управления им, но тем не менее стали посылаться какие-то сигналы с окружного уровня, мол, дайте такую-то информацию, дайте такую-то информацию. Каждый раз – это вал бумаг, непонятно какие данные. Нельзя сказать, что они достоверные, потому что непонятно, как их собирают, кто их собирает, по результатам чего они появляются. Вот этот вал стал обрезаться потихонечку теми директорами, которые могут противостоять натиску вышестоящих людей. Для чего это нужно? Для того, чтобы мы всё-таки структурировали поток данных о качестве образования и ответственно подошли к сбору этой информации и к предоставлению этой информации в различные источники. </w:t>
      </w:r>
    </w:p>
    <w:p>
      <w:pPr>
        <w:pStyle w:val="Normal"/>
        <w:ind w:firstLine="708"/>
        <w:rPr>
          <w:sz w:val="28"/>
          <w:szCs w:val="28"/>
        </w:rPr>
      </w:pPr>
      <w:r>
        <w:rPr>
          <w:sz w:val="28"/>
          <w:szCs w:val="28"/>
        </w:rPr>
        <w:t xml:space="preserve">Вот коротко о том, что предполагается делать, что предлагается предложить Министерству образования и науки Российской Федерации в течение двух последующих лет – отработать и дальше вводить сначала может быть в экспериментальном, а затем и в штатном режиме в нашей стране. </w:t>
      </w:r>
    </w:p>
    <w:p>
      <w:pPr>
        <w:pStyle w:val="Normal"/>
        <w:ind w:firstLine="708"/>
        <w:rPr>
          <w:sz w:val="28"/>
          <w:szCs w:val="28"/>
        </w:rPr>
      </w:pPr>
      <w:r>
        <w:rPr>
          <w:sz w:val="28"/>
          <w:szCs w:val="28"/>
        </w:rPr>
        <w:t xml:space="preserve">– </w:t>
      </w:r>
      <w:r>
        <w:rPr>
          <w:sz w:val="28"/>
          <w:szCs w:val="28"/>
        </w:rPr>
        <w:t>Коллеги, есть ли ещё что-то добавить, либо мы уже тогда начнём обсуждать</w:t>
      </w:r>
    </w:p>
    <w:p>
      <w:pPr>
        <w:pStyle w:val="Normal"/>
        <w:ind w:firstLine="708"/>
        <w:rPr/>
      </w:pPr>
      <w:r>
        <w:rPr>
          <w:sz w:val="26"/>
          <w:szCs w:val="26"/>
        </w:rPr>
        <w:t xml:space="preserve"> </w:t>
      </w:r>
      <w:r>
        <w:rPr>
          <w:b/>
          <w:sz w:val="28"/>
          <w:szCs w:val="28"/>
        </w:rPr>
        <w:t>Ректор Новгородского институту развития образования Владимир Аверкин:</w:t>
      </w:r>
      <w:r>
        <w:rPr>
          <w:sz w:val="28"/>
          <w:szCs w:val="28"/>
        </w:rPr>
        <w:t xml:space="preserve"> Возможна ли сегодня социализация учащихся, через компетентность готовить к жизни, не впущая школу в рыночные экономические отношения общества?</w:t>
      </w:r>
    </w:p>
    <w:p>
      <w:pPr>
        <w:pStyle w:val="Normal"/>
        <w:ind w:firstLine="708"/>
        <w:rPr/>
      </w:pPr>
      <w:r>
        <w:rPr>
          <w:sz w:val="28"/>
          <w:szCs w:val="28"/>
        </w:rPr>
        <w:t xml:space="preserve">Вопрос точный, но Новгородская область в этом продвинулась неплохо. Я сейчас говорю об обеспечении финансово-хозяйственной самостоятельности школ. Но я бы сказал, что здесь тонкость вопроса не столько финансово-экономическая, сколько внутри школ уклад жизни, к сожалению, сейчас смахивает на некоторое мануфактурное производство, конвейер. Классно-урочная система – это же конвейер. Когда ребёнок пришёл, его обработал один мастер, пришёл дальше, передвинулся – его обработал другой мастер, третий. И вот через одиннадцать лет ребёнок из этого конвейера вышел. В жизни сегодня не так. Производство подобным образом сейчас не строится передовое. И фактически мы обрабатываем ребёнка, пользуясь технологиями </w:t>
      </w:r>
      <w:r>
        <w:rPr>
          <w:sz w:val="28"/>
          <w:szCs w:val="28"/>
          <w:lang w:val="en-US"/>
        </w:rPr>
        <w:t>XVI</w:t>
      </w:r>
      <w:r>
        <w:rPr>
          <w:sz w:val="28"/>
          <w:szCs w:val="28"/>
        </w:rPr>
        <w:t xml:space="preserve"> века, модельно задаём ему отношения, которые были актуальны, начиная с </w:t>
      </w:r>
      <w:r>
        <w:rPr>
          <w:sz w:val="28"/>
          <w:szCs w:val="28"/>
          <w:lang w:val="en-US"/>
        </w:rPr>
        <w:t>XVI</w:t>
      </w:r>
      <w:r>
        <w:rPr>
          <w:sz w:val="28"/>
          <w:szCs w:val="28"/>
        </w:rPr>
        <w:t xml:space="preserve"> века и до конца </w:t>
      </w:r>
      <w:r>
        <w:rPr>
          <w:sz w:val="28"/>
          <w:szCs w:val="28"/>
          <w:lang w:val="en-US"/>
        </w:rPr>
        <w:t>XIX</w:t>
      </w:r>
      <w:r>
        <w:rPr>
          <w:sz w:val="28"/>
          <w:szCs w:val="28"/>
        </w:rPr>
        <w:t xml:space="preserve"> века, может быть до середины ХХ века, а фактически эти отношения уже давно устарели. В экономике, особенно в передовой, эффективной экономике, совсем другие отношения. В этом смысле, да, классно-урочная система в системе образования – это некоторое деструктивное начало, которое готовит детей модельно, ситуативно, к жизни вчера, а не к тому, чтобы жить завтра. Понятно, чем обрастает классно-урочная система? У нас сейчас для того, чтобы заложить деньги в норматив, единственное основание – часы. Часы привязаны к урокам, и классно-урочная система очень жёстко зафиксирована и в сознании, и в управленческих инструментах в сфере образования. И здесь конечно же просто колоссальная проблема. Её сейчас отчасти начинает решать Федеральный государственный образовательный стандарт, который зафиксировал, что урок – не единственная форма, в которой организовывается образовательный процесс. Это первая фиксация. Вторая фиксация – учебный план в основной образовательной программе начального общего образования имеет вариативную часть, и эту вариативную часть не обязательно в урочной форме реализовывать. Это вторая фиксация. Это как раз ход в сторону, когда школа начинает иметь возможность не только урок делать единственным структурным элементом образовательного процесса. И здесь такая широкая достаточно рамка для деятельности школы. Другой вопрос, что и эту рамку не все школы видят, и пока нормативная база существующая, к сожалению, очень чётко ежовыми рукавицами удерживает старую норму, что урок – единственно возможная форма. Здесь нужно делать очень серьёзный шаг, с одной стороны, чтобы менять сознание учителей, которые привыкли работать только на уроке и только в классно-урочной форме давать знания. А, с другой стороны, менять институты, которые регулируют эти отношения. Например, мы совсем недавно были в Калининградской области. Они отменили… Школа-новостройка. Они просто в эту школу не повесили ни одной меловой доски – просто вообще, ни одной меловой доски. У них там это электронное устройство – проекционные доски, проекционные парты. Тем самым мы не формально, а средово, что называется, погружаем детей в новую информационную среду. Учитель не может больше пользоваться доской. Он вынужден пользоваться другими инструментами, задавая такую ситуацию и для детей. То же самое и здесь – ощущение такое. Если мы не поставим школу в ситуацию, когда просто нельзя только уроком реализовывать образовательную программу – достаточно самонадеянно ожидать, что урок перестанет быть единственной формой, которую школа приемлет для организации образовательного процесса. Поэтому нужно предъявлять очень жёсткое требование. Возможно, оно будет непопулярно для многих – это моё экспертное мнение конечно же – непопулярно будет для учителей начальной школы. Но всё же нужно настаивать на том, чтобы вариативная часть учебного плана реализовывалась чётко во внеурочной форме.</w:t>
      </w:r>
    </w:p>
    <w:p>
      <w:pPr>
        <w:pStyle w:val="Normal"/>
        <w:ind w:firstLine="708"/>
        <w:rPr/>
      </w:pPr>
      <w:r>
        <w:rPr>
          <w:b/>
          <w:bCs/>
          <w:sz w:val="28"/>
          <w:szCs w:val="28"/>
        </w:rPr>
        <w:t>Заместитель председателя комитета образования, науки и молодёжной политики Новгородской области,</w:t>
      </w:r>
      <w:r>
        <w:rPr>
          <w:b/>
          <w:sz w:val="28"/>
          <w:szCs w:val="28"/>
        </w:rPr>
        <w:t xml:space="preserve"> Елена Сергеева:</w:t>
      </w:r>
      <w:r>
        <w:rPr>
          <w:sz w:val="28"/>
          <w:szCs w:val="28"/>
        </w:rPr>
        <w:t xml:space="preserve"> Можно я добавлю к этому? Потому что мы как раз начали вводить стандарты в начальной школе – ещё в 2010 году. И было разработано положение о внеурочной деятельности. И мы пошли на то, что создали областной норматив на внеурочную деятельность. Он финансируется 0,7 часа на ребёнка, проживающего в сельской местности, и 0,4 часа на ребёнка в городской местности. То есть, по большому счёту 10 часов на каждый час начальной школы, которая работает по новым стандартам. И в этом положении прописали, что эти часы как раз используются на клубную деятельность, на экскурсии, на кружки – на самые различные формы работы, отличные от урочной деятельности. И это рассматривается как безусловная составляющая часть нового стандарта. И уже второй год опыта работы по новым стандартам показывает на сегодняшний день, что, с одной стороны, для родителей это была полная неожиданность. Были большие опасения от введения новых стандартов, а то что получилась ситуация, что ребёнку предоставляется целый комплекс бесплатных услуг в рамках школы, было приятной неожиданностью для большинства родителей. Но на сегодняшний день, в этом году, мы уже сталкивались с такой проблемой, что ряд учителей начальных классов, которые всегда сетовали, что у них ставка 20 часов – её сделали в этом году 18. И получается, что мы им дополнительно получается финансируем часы на внеурочную деятельность. Они говорят: «Зачем нам столько?» – некий такой вакуум о том, как проводить такие занятия, поэтому здесь как мы уже подключили Новгородский институт развития образования, и буквально чуть ли не повторные курсы для учителей начальных классов, для того, чтобы показать то, что именно в этих формах формируются в основном, наверное, как раз универсальные учебные действия, о которых вы говорили. </w:t>
      </w:r>
    </w:p>
    <w:p>
      <w:pPr>
        <w:pStyle w:val="Normal"/>
        <w:ind w:firstLine="708"/>
        <w:rPr>
          <w:sz w:val="28"/>
          <w:szCs w:val="28"/>
        </w:rPr>
      </w:pPr>
      <w:r>
        <w:rPr>
          <w:sz w:val="28"/>
          <w:szCs w:val="28"/>
        </w:rPr>
      </w:r>
    </w:p>
    <w:p>
      <w:pPr>
        <w:pStyle w:val="Normal"/>
        <w:ind w:firstLine="708"/>
        <w:rPr/>
      </w:pPr>
      <w:r>
        <w:rPr>
          <w:b/>
          <w:sz w:val="28"/>
          <w:szCs w:val="28"/>
        </w:rPr>
        <w:t>Роман Селюков:</w:t>
      </w:r>
      <w:r>
        <w:rPr>
          <w:sz w:val="28"/>
          <w:szCs w:val="28"/>
        </w:rPr>
        <w:t xml:space="preserve"> Знаете, здесь есть всё-таки такой серьёзный излом. Понятно, что для учителей это дополнительный функционал – эти часы. Другая песня, когда учителю дано право и возможность отказываться от урока как единственной формы реализации самого учебного плана.</w:t>
      </w:r>
    </w:p>
    <w:p>
      <w:pPr>
        <w:pStyle w:val="Normal"/>
        <w:ind w:firstLine="708"/>
        <w:rPr/>
      </w:pPr>
      <w:r>
        <w:rPr>
          <w:b/>
          <w:bCs/>
          <w:sz w:val="28"/>
          <w:szCs w:val="28"/>
        </w:rPr>
        <w:t>Заместитель председателя комитета образования, науки и молодёжной политики Новгородской области,</w:t>
      </w:r>
      <w:r>
        <w:rPr>
          <w:b/>
          <w:sz w:val="28"/>
          <w:szCs w:val="28"/>
        </w:rPr>
        <w:t xml:space="preserve"> Елена Сергеева</w:t>
      </w:r>
      <w:r>
        <w:rPr>
          <w:sz w:val="28"/>
          <w:szCs w:val="28"/>
        </w:rPr>
        <w:t>: Хотя мы предусматриваем много возможностей – и интеграцию с учреждениями культуры, дополнительного образования, и привлечению педагогов дополнительного образования к проведению этих занятий, если учитель не готов. Но всё равно для сознания современного учителя конечно очень трудно такое переключение пока.</w:t>
      </w:r>
    </w:p>
    <w:p>
      <w:pPr>
        <w:pStyle w:val="Normal"/>
        <w:ind w:firstLine="708"/>
        <w:rPr/>
      </w:pPr>
      <w:r>
        <w:rPr>
          <w:b/>
          <w:sz w:val="28"/>
          <w:szCs w:val="28"/>
        </w:rPr>
        <w:t>Наталья Шадрина, эксперт ИПОП «Эврика»:</w:t>
      </w:r>
      <w:r>
        <w:rPr>
          <w:sz w:val="28"/>
          <w:szCs w:val="28"/>
        </w:rPr>
        <w:t xml:space="preserve"> На мой взгляд, мне кажется очень важным вот это понимание качества образования, которое лежит в плоскости самой образовательной услуги. Ведь при переходе на финансово-хозяйственную самостоятельность образовательное учреждение вступает в другие отношения, в том числе и с потребителями услуг, потому что оно уже предоставляет эти услуги. Тогда нужно понимать относительно внеурочной деятельности, что входит в стоимость самой образовательной услуги, какова её нормативная часть, и откуда идёт финансирование. И второй сюжет – это как раз показатели качества предоставляемой услуги, насколько заложены те требования, о которых мы говорили, в самих показателях, насколько они органично вписываются в ту самообразовательную программу и, опять же, в ту услугу, про которую говорили. И с позиции потребителя тогда здесь важно осознавать, какую роль он занимает в оценивании, какое участие он принимает в оценивании как раз качества предоставляемых услуг, и что ему важно в этой части. </w:t>
      </w:r>
    </w:p>
    <w:p>
      <w:pPr>
        <w:pStyle w:val="Normal"/>
        <w:ind w:firstLine="708"/>
        <w:rPr>
          <w:sz w:val="28"/>
          <w:szCs w:val="28"/>
        </w:rPr>
      </w:pPr>
      <w:r>
        <w:rPr>
          <w:sz w:val="28"/>
          <w:szCs w:val="28"/>
        </w:rPr>
      </w:r>
    </w:p>
    <w:p>
      <w:pPr>
        <w:pStyle w:val="Normal"/>
        <w:ind w:firstLine="708"/>
        <w:rPr/>
      </w:pPr>
      <w:r>
        <w:rPr>
          <w:b/>
          <w:sz w:val="28"/>
          <w:szCs w:val="28"/>
        </w:rPr>
        <w:t xml:space="preserve">Роман Селюков: </w:t>
      </w:r>
      <w:r>
        <w:rPr>
          <w:sz w:val="28"/>
          <w:szCs w:val="28"/>
        </w:rPr>
        <w:t>Ещё вопросы. Или, чувствуется, мы запудрили мозги до такой степени…</w:t>
      </w:r>
    </w:p>
    <w:p>
      <w:pPr>
        <w:pStyle w:val="Normal"/>
        <w:ind w:firstLine="708"/>
        <w:rPr/>
      </w:pPr>
      <w:r>
        <w:rPr>
          <w:b/>
          <w:sz w:val="28"/>
          <w:szCs w:val="28"/>
        </w:rPr>
        <w:t>Владимир Аверкин:</w:t>
      </w:r>
      <w:r>
        <w:rPr>
          <w:sz w:val="28"/>
          <w:szCs w:val="28"/>
        </w:rPr>
        <w:t xml:space="preserve"> Ничего не запутали. Очень хорошая концепция. Правильный заказ Министерства образования сегодня. Что касается, что такое качество обучения и что такое результативность обучения, действительно, мы должны в ближайшее время заставить всё педагогическое сообщество и родителей говорить на одном языке не по понятиям, а по определению, как положено грамотно. Что хотелось бы предложить к вашей концепции, и что вы уже сегодня Министерство образования… Я благодарен за ответ на мой вопрос, но хотел бы ещё чуть-чуть его расширить. </w:t>
      </w:r>
    </w:p>
    <w:p>
      <w:pPr>
        <w:pStyle w:val="Normal"/>
        <w:ind w:firstLine="708"/>
        <w:rPr>
          <w:sz w:val="28"/>
          <w:szCs w:val="28"/>
        </w:rPr>
      </w:pPr>
      <w:r>
        <w:rPr>
          <w:sz w:val="28"/>
          <w:szCs w:val="28"/>
        </w:rPr>
        <w:t>Первое. Говорить о результативности, обученности, качестве, чём угодно, надо обязательно говорить о равных исходных условиях, которые зафиксированы в Конституции. И ваш яркий пример, какую безмеловую школу вы увидели в Калиниграде, у меня есть ответ: потому что там стоимость комплекта класса 250 тыс., а в соседней Псковской территории – 60 тыс. В год! Стоимость комплекта класса. Если будет такое нормативное финансирование в зависимости от средств муниципалитета, то говорить о качестве развития, о качестве обученности мы не должны. Тогда и уровень качества, и уровень обученности должен задавать сам муниципалитет. А у меня нет сегодня средств на условия. И поэтому, извините, мы будем сегодня давать только уровень начальной школы, а не полной средней в соответствии с Конституцией. Поэтому отсюда обязательно надо вернуться к исходному 1992 году, к Федеральному закону об образовании и добиться в России нормативного финансирования, и чтобы эти деньги, избегая коррупции, шли сразу в виде сертификата. Стоимость ребёнка в 1 классе условно 100 тысяч, и каждый россиянин должен получить сертификат на 100 тыс. обучения ребёнка в школе. И он должен знать, что там предусмотрено по качеству обучения, по уровню результативности обучения ребёнка – сколько это дней в неделю, сколько это недель в году, какие это предметы в соответствии со стандартом. И чтобы он тогда стал контролировать этот процесс, понимая, И второе. Когда он будет знать, сколько ему государство выделило, на что, на какие цели, он свободно будет ориентироваться в выборе дополнительных платных услуг, и школа будет их открыто предоставлять, никого не бояться. И родители будут их заказывать и выбирать. И тогда здесь всем гарантировано единое конституционное право с понятным вкладом, возвратом моих налогов, и плюс мои свободные отношения с образовательным учреждением. Это первое, что надо предусмотреть.</w:t>
      </w:r>
    </w:p>
    <w:p>
      <w:pPr>
        <w:pStyle w:val="Normal"/>
        <w:ind w:firstLine="708"/>
        <w:rPr>
          <w:sz w:val="28"/>
          <w:szCs w:val="28"/>
        </w:rPr>
      </w:pPr>
      <w:r>
        <w:rPr>
          <w:sz w:val="28"/>
          <w:szCs w:val="28"/>
        </w:rPr>
        <w:t>Этот уровень, который вы определили в Концепции – школьный уровень, я бы даже чуть-чуть начал учительский. Что сегодня мы через аттестацию учителя и должны понять: какое качество обучения и развития он даёт и должен давать, чтобы этот процесс начал измеряться. Почему? Потому что школа перевела учителей на новую систему оплаты труда, и не имея механизма измерения эффективности, невозможно начислять стимулирующую часть. Поэтому никуда нам от этого не деться, коль это уже федеральная политика, федеральный закон. Первые измерители оценки деятельности, и вы очень правильно сказали, наверное надо думать о другой системе оценки оценивания знаний учащихся, и скорее это должна быть единая 100-балльная шкала.</w:t>
      </w:r>
    </w:p>
    <w:p>
      <w:pPr>
        <w:pStyle w:val="Normal"/>
        <w:ind w:firstLine="708"/>
        <w:rPr>
          <w:sz w:val="28"/>
          <w:szCs w:val="28"/>
        </w:rPr>
      </w:pPr>
      <w:r>
        <w:rPr>
          <w:sz w:val="28"/>
          <w:szCs w:val="28"/>
        </w:rPr>
        <w:t>Второе. Хороший опыт был сегодня у Новгородской области – 150 критериев показателей, которые выстраданы были в течение 15 лет. Они не придуманы «с потолка», а они были названы: что это необходимые вещи, это критерии показателей, и это надо собирать. Плюс, дорабатывая их, мы оцениваем уровень школы. Дальше. Муниципалитет. Отлично у вас его компетенция по 131 закону. И федеральный уровень. И федеральный уровень, мне кажется, там надо обязательно добавить… Сегодня пущен на самотёк государственный контроль в виде аккредитации образовательного учреждения, которая по закону даёт сегодня право на пользование гербовой печатью, на нормативное финансирование, бюджетное. Но единый процесс этой аккредитации абсолютно не отработан. Это должен быть федеральный контроль. Образовательные учреждения, прошедшие аккредитацию, должны быть расставлены по результатам деятельности школы, муниципалитетов.</w:t>
      </w:r>
    </w:p>
    <w:p>
      <w:pPr>
        <w:pStyle w:val="Normal"/>
        <w:ind w:firstLine="708"/>
        <w:rPr>
          <w:sz w:val="28"/>
          <w:szCs w:val="28"/>
        </w:rPr>
      </w:pPr>
      <w:r>
        <w:rPr>
          <w:sz w:val="28"/>
          <w:szCs w:val="28"/>
        </w:rPr>
        <w:t>И последнее, конечно, без чего нельзя запускать ни одну модель – это прямое стимулирование от учителя до министра, нацеленное на результат. Это концепция и нашего правительства – бюджет, ориентированный на результат. Сегодня просто без этого… Говорить бесполезно… Никакого движения не будет. Уровень стимулирования сегодня достойный учителя, муниципалитета, областного уровня и до отраслевого ведомства, которое занимается этими вещами. Если эта целенаправленность постановки задач будет организована, чётко измеряться и правильно оплачиваться по труду, я считаю, что эта концепция, система может сыграть настолько прогрессивную роль в развитии дальнейшего образования в России.</w:t>
      </w:r>
    </w:p>
    <w:p>
      <w:pPr>
        <w:pStyle w:val="Normal"/>
        <w:ind w:firstLine="708"/>
        <w:rPr>
          <w:sz w:val="28"/>
          <w:szCs w:val="28"/>
        </w:rPr>
      </w:pPr>
      <w:r>
        <w:rPr>
          <w:sz w:val="28"/>
          <w:szCs w:val="28"/>
        </w:rPr>
      </w:r>
    </w:p>
    <w:p>
      <w:pPr>
        <w:pStyle w:val="Normal"/>
        <w:ind w:firstLine="708"/>
        <w:rPr/>
      </w:pPr>
      <w:r>
        <w:rPr>
          <w:b/>
          <w:sz w:val="28"/>
          <w:szCs w:val="28"/>
        </w:rPr>
        <w:t>Владимир Аверкин</w:t>
      </w:r>
      <w:r>
        <w:rPr>
          <w:sz w:val="28"/>
          <w:szCs w:val="28"/>
        </w:rPr>
        <w:t>: Я только короткий комментарий. Идея общего федерального норматива финансирования как некоторый принцип, обеспечивающий равенство доступа к образованию, на самом деле не так прост даже с финансово-экономической точки зрения. Я, откровенно говоря, противник этого подхода, потому что чётко могу сказать: «Да, давайте дадим по 100 тыс. рублей.» Но даже в Новгородской области при этом стоимость собственно образовательной услуги окажется разной. Потому что мы говорим о том, что объективно стоимость разных услуг в разных регионах разная. Например, в вашей малокомплектной форме и в наполненной школе образовательная услуга объективно будет стоить разных денег. Это объективно. В Саха-Якутия. В самом Якутске и на северной территории это разные деньги. Передав деньги по единому нормативу в разные учреждения мы тем самым нарушаем права детей, потому что стоимость услуги, которую они приобретают, будет тоже разная. Федеральный норматив эту задачку обеспечения равенства по оплате этих услуг не решит. Поэтому здесь вопрос…</w:t>
      </w:r>
    </w:p>
    <w:p>
      <w:pPr>
        <w:pStyle w:val="Normal"/>
        <w:ind w:firstLine="708"/>
        <w:rPr>
          <w:sz w:val="28"/>
          <w:szCs w:val="28"/>
        </w:rPr>
      </w:pPr>
      <w:r>
        <w:rPr>
          <w:sz w:val="28"/>
          <w:szCs w:val="28"/>
        </w:rPr>
      </w:r>
    </w:p>
    <w:p>
      <w:pPr>
        <w:pStyle w:val="Normal"/>
        <w:ind w:firstLine="708"/>
        <w:rPr/>
      </w:pPr>
      <w:r>
        <w:rPr>
          <w:b/>
          <w:sz w:val="28"/>
          <w:szCs w:val="28"/>
        </w:rPr>
        <w:t>Владимир Аверкин.</w:t>
      </w:r>
      <w:r>
        <w:rPr>
          <w:sz w:val="28"/>
          <w:szCs w:val="28"/>
        </w:rPr>
        <w:t xml:space="preserve"> Но он же решил сегодня наполняемость классов по России в 25,14 – и близко добился…</w:t>
      </w:r>
    </w:p>
    <w:p>
      <w:pPr>
        <w:pStyle w:val="Normal"/>
        <w:ind w:firstLine="708"/>
        <w:rPr/>
      </w:pPr>
      <w:r>
        <w:rPr>
          <w:b/>
          <w:sz w:val="28"/>
          <w:szCs w:val="28"/>
        </w:rPr>
        <w:t>Роман Селюков:</w:t>
      </w:r>
      <w:r>
        <w:rPr>
          <w:sz w:val="28"/>
          <w:szCs w:val="28"/>
        </w:rPr>
        <w:t xml:space="preserve"> Я предлагаю тут же разворачивать при работе в группе на семинаре. Но просто сам факт – не так прост вопрос. Я понимаю, что могут быть определённые федеральные требования к методикам расчёта норматива – что туда должно включать, и что это должно обеспечивать. С этим я готов согласиться. Вопрос тоньше: возможно ли оценить реальную рыночную стоимость образовательной услуги? Смотрите, ученико-час, с которым работает учитель, его стоимость в школах не очень высока – например, 7 рублей. Это сколько стоит работа учителя в течение одного урока с одним учеником. Понятно, что когда у него сидит 25, 7 мы умножаем на 25, получается стоимость его работы с классом. И тем не менее 7-8-10-12 рублей. Но при этом час урока у частного учителя английского, например, – это разные суммы, от 100 до 1000 рублей. Но явно не 12 рублей. Вот это рынок, там такая стоимость. Вопрос: Можно ли объективно оценить стоимость образовательных услуг какими-то рыночными инструментами. Я бы призывал к этому. Потому что принцип: давайте дадим с федерального уровня, какую-то сумму определим – это принцип ограничения финансирования. На мой взгляд, нужно сейчас не за сумму всеобщую для всех бороться, а бороться за то, чтобы обустроить прозрачную, чёткую схему, механизм, который позволит нам увеличивать норматив за счёт каких-либо любых источников, за счёт некоторых обоснований, показывая реальную стоимость образования. Учитывая, что у нас образование, к сожалению, воспринимается населением бесплатным, хотя оно стоит денег… Правильно сказать: образование стоит денег! Но оно у нас воспринимается бесплатным, поэтому не возникает необходимости посчитать, сколько оно на самом деле стоит. Об этом ни учитель никогда не задумается, ни директор никогда не задумается… Единственный уровень, где происходит обдумывание – это региональный уровень.</w:t>
      </w:r>
    </w:p>
    <w:p>
      <w:pPr>
        <w:pStyle w:val="Normal"/>
        <w:ind w:firstLine="708"/>
        <w:rPr/>
      </w:pPr>
      <w:r>
        <w:rPr>
          <w:b/>
          <w:sz w:val="28"/>
          <w:szCs w:val="28"/>
        </w:rPr>
        <w:t>Владимир Аверкин:</w:t>
      </w:r>
      <w:r>
        <w:rPr>
          <w:sz w:val="28"/>
          <w:szCs w:val="28"/>
        </w:rPr>
        <w:t xml:space="preserve"> Пока это не придёт, компетентности в ученике не будет.</w:t>
      </w:r>
    </w:p>
    <w:p>
      <w:pPr>
        <w:pStyle w:val="Normal"/>
        <w:ind w:firstLine="708"/>
        <w:rPr/>
      </w:pPr>
      <w:r>
        <w:rPr>
          <w:b/>
          <w:sz w:val="28"/>
          <w:szCs w:val="28"/>
        </w:rPr>
        <w:t>Роман Селюков:</w:t>
      </w:r>
      <w:r>
        <w:rPr>
          <w:sz w:val="28"/>
          <w:szCs w:val="28"/>
        </w:rPr>
        <w:t xml:space="preserve"> Ну, с таким настроением слона не продашь – есть такой один анекдот. Но тем не менее… Понятно, что движение в сторону продвижения новых результатов образования – они конечно не новые – условно новых, то, что во ВГОСе у нас сейчас лежит – это движение, которое обеспечивается не только собственно методиками преподавания учителя. Это движение, которое обеспечивается институциональными рамками очень серьёзными, и которые и в финансово-экономической плоскости лежат, и в правовой плоскости лежат… И здесь я с вами соглашусь, что нужно понять, как задать модельно пространство в школе, в том числе через финансово-экономические инструменты, чтобы эти результаты действительно были достижимы в каждой школе. Потому что либо мы будем по-прежнему готовить детей к их жизни вчера, либо мы будем воспринимать школу как некоторую среду, которая готовит детей к жизни через 15-20 лет. Почему 15-20? Потому что они 11 лет в школе и дальше уже выходят в реальную жизнь. Но в первом классе надо готовить ребёнка к тому, как он будет жить через 11 лет в обществе. Это означает, что такой некоторый эффект «машины времени» должен возникать. Школа должна предугадать, предвосхитить некоторые отношения, которые однозначно будут ведущими через 10-12-15 лет. Безумно сложно, но прогноз такой есть, прогнозирование такое ведётся. Может ли школа с этим работать? Готова ли она менять и технологии своей работы, и некоторые представления о результатах образования, а самое главное о тех компетентностях, которые будут важны для ребёнка через 10-15 лет. Сегодня мы, к сожалению, слышим всегда от учителя.</w:t>
      </w:r>
    </w:p>
    <w:p>
      <w:pPr>
        <w:pStyle w:val="Normal"/>
        <w:ind w:firstLine="708"/>
        <w:rPr/>
      </w:pPr>
      <w:r>
        <w:rPr>
          <w:b/>
          <w:sz w:val="28"/>
          <w:szCs w:val="28"/>
        </w:rPr>
        <w:t>Владимир Аверкин:</w:t>
      </w:r>
      <w:r>
        <w:rPr>
          <w:sz w:val="28"/>
          <w:szCs w:val="28"/>
        </w:rPr>
        <w:t xml:space="preserve"> Очень удачный выбор в проведении семинара на территории Новгородской области. Мы предвидели перевод из федеральной собственности ПТУ в 1996 году. Повсеместно он осуществился в 2005 году. Мы предвидели и уже пошли переводить федеральные техникумы в субъект собственности. И только с 1 января 2012 года – на 12 лет раньше – повсеместно приняты постановления и их передают. В 1993 году мы создаём из трёх вузов университет – по нацпроекту создаются сегодня с трудом университеты подобные при огромной поддержке правительства, и то тяжело.</w:t>
      </w:r>
    </w:p>
    <w:p>
      <w:pPr>
        <w:pStyle w:val="Normal"/>
        <w:ind w:firstLine="708"/>
        <w:rPr/>
      </w:pPr>
      <w:r>
        <w:rPr>
          <w:b/>
          <w:sz w:val="28"/>
          <w:szCs w:val="28"/>
        </w:rPr>
        <w:t>Роман Селюков:</w:t>
      </w:r>
      <w:r>
        <w:rPr>
          <w:sz w:val="28"/>
          <w:szCs w:val="28"/>
        </w:rPr>
        <w:t xml:space="preserve"> Да, в управлении, конечно, очень эффективно предвосхищать. Но гораздо эффективнее, если некоторый эффект «машины времени» будет работать непосредственно на ребёнка. </w:t>
      </w:r>
    </w:p>
    <w:p>
      <w:pPr>
        <w:pStyle w:val="Normal"/>
        <w:ind w:firstLine="708"/>
        <w:rPr/>
      </w:pPr>
      <w:r>
        <w:rPr>
          <w:b/>
          <w:sz w:val="28"/>
          <w:szCs w:val="28"/>
        </w:rPr>
        <w:t>Владимир Аверкин:</w:t>
      </w:r>
      <w:r>
        <w:rPr>
          <w:sz w:val="28"/>
          <w:szCs w:val="28"/>
        </w:rPr>
        <w:t xml:space="preserve"> Мы с этим справимся.</w:t>
      </w:r>
    </w:p>
    <w:p>
      <w:pPr>
        <w:pStyle w:val="Normal"/>
        <w:ind w:firstLine="708"/>
        <w:rPr/>
      </w:pPr>
      <w:r>
        <w:rPr>
          <w:b/>
          <w:sz w:val="28"/>
          <w:szCs w:val="28"/>
        </w:rPr>
        <w:t>Роман Селюков:</w:t>
      </w:r>
      <w:r>
        <w:rPr>
          <w:sz w:val="28"/>
          <w:szCs w:val="28"/>
        </w:rPr>
        <w:t xml:space="preserve"> Я думаю, что справитесь. Потому что сегодня по-прежнему учитель говорит детям: «Учи. В жизни пригодится». Когда? В Какой жизни? Где? Просто учи, чтобы тебе было из какого сундука что-то достать, когда потребуется. </w:t>
      </w:r>
    </w:p>
    <w:p>
      <w:pPr>
        <w:pStyle w:val="Normal"/>
        <w:ind w:firstLine="708"/>
        <w:rPr/>
      </w:pPr>
      <w:r>
        <w:rPr>
          <w:b/>
          <w:sz w:val="28"/>
          <w:szCs w:val="28"/>
        </w:rPr>
        <w:t>Владимир Аверкин:</w:t>
      </w:r>
      <w:r>
        <w:rPr>
          <w:sz w:val="28"/>
          <w:szCs w:val="28"/>
        </w:rPr>
        <w:t xml:space="preserve"> «Учись хорошо, а то останешься на селе!»</w:t>
      </w:r>
    </w:p>
    <w:p>
      <w:pPr>
        <w:pStyle w:val="Normal"/>
        <w:ind w:firstLine="708"/>
        <w:rPr/>
      </w:pPr>
      <w:r>
        <w:rPr>
          <w:b/>
          <w:sz w:val="28"/>
          <w:szCs w:val="28"/>
        </w:rPr>
        <w:t>Роман Селюков:</w:t>
      </w:r>
      <w:r>
        <w:rPr>
          <w:sz w:val="28"/>
          <w:szCs w:val="28"/>
        </w:rPr>
        <w:t xml:space="preserve"> Ну, например, да. Есть ещё какие-то вопросы?</w:t>
      </w:r>
    </w:p>
    <w:p>
      <w:pPr>
        <w:pStyle w:val="Normal"/>
        <w:ind w:firstLine="708"/>
        <w:rPr/>
      </w:pPr>
      <w:r>
        <w:rPr>
          <w:b/>
          <w:sz w:val="28"/>
          <w:szCs w:val="28"/>
        </w:rPr>
        <w:t>Журналист интернет-издания «Прямая речь» Валентина Степанова:</w:t>
      </w:r>
      <w:r>
        <w:rPr>
          <w:sz w:val="28"/>
          <w:szCs w:val="28"/>
        </w:rPr>
        <w:t xml:space="preserve"> Вы говорите о качестве образования, но вы ставите в центр угла проблему ученика. А есть ещё проблема учителя. Мы всё время говорим о том, что повышается стимулирующая надбавка. Но не считаете ли вы, что надо поднимать зарплату учителям в базовой части? Потому что на сегодняшний день многие вынуждены для получения хотя бы какой-то приемлемой зарплаты работать на 2-2,5 ставки. И достичь качества при этом очень сложно, так как просто человек перегружен работой.</w:t>
      </w:r>
    </w:p>
    <w:p>
      <w:pPr>
        <w:pStyle w:val="Normal"/>
        <w:ind w:firstLine="708"/>
        <w:rPr/>
      </w:pPr>
      <w:r>
        <w:rPr>
          <w:b/>
          <w:sz w:val="28"/>
          <w:szCs w:val="28"/>
        </w:rPr>
        <w:t>Роман Селюков:</w:t>
      </w:r>
      <w:r>
        <w:rPr>
          <w:sz w:val="28"/>
          <w:szCs w:val="28"/>
        </w:rPr>
        <w:t xml:space="preserve"> Мы его обсуждали кулуарно буквально перед тем, как прийти сюда. Смотрите, у меня чёткая убеждённость, что это не должно быть полномочием региона. Потому что регион, руля размером базового оклада, не может обеспечить правильное понимание того, что входит в функционал конкретного учителя в каждом образовательном учреждении. А я чётко могу сказать, как бывший директор школы, что в разных школах это может быть разное. Потому что в школе развивающего обучения Эльконина-Давыдова это один функционал, в другой школе это может быть другой функционал. Так вот, общий посыл. В 2009 году мы – я говорю сейчас об Институте проблем образовательной политики «Эврика» – являлись оператором проекта введения новой системы оплаты труда в федеральных образовательных учреждениях. И тогда в соответствии с постановлением Правительства вводилась эта система оплаты труда, была чёткая позиция: в объёме выделенных средств схему окладов устанавливает само образовательное учреждение. Подчёркиваю: схему окладов. То есть величины базовых окладов может установить сама школа. Я больше чем уверен, если почитать нормативную базу Новгородской области, там задана нижняя планка, и каждый директор школы имеет право сформировать эту базу выше. Каждый имеет право. Регион, как правило, говорит: не ниже должен быть базовый оклад, чем эта сумма. Соответственно, соблюдая Трудовое законодательство, схему окладов может разработать в объёме имеющихся средств само образовательное учреждение. И ничто не мешает сделать величину базового оклада выше. Если нормативная база позволяет в школе это делать, я за то, чтобы школа это сделала самостоятельно – она имеет право это сделать. В противном случае этот унифицированный подход конечно же будет каждый раз очень замедленным. Потому что мы живём в ситуации пока достаточно кризисного состояния экономики, и в этой ситуации к обеспечению социальных гарантий подходят весьма и весьма осторожно. Почему? Потому что государство не может взять на себя больше социальных гарантий, чем может исполнить. Именно поэтому – это в любой экономике так – в кризисное состояние в США все социальные программы начинают сворачивать. У нас государство оставило социальные программы нетронутыми, держит планку, но вы понимаете, что никто не будет это растить до высокого предельного уровня, потому что нужно иметь полную гарантию, что эти обязательства будут выполнены. Но это не означает, что сама школа не может разработать систему окладов, повысив гарантированную часть заработной платы. Но весь вопрос в том, что школа в объёме имеющихся средств привыкла рассчитывать персонал, опираясь на какие-то устаревшие нормы: например, о часах учебного плана, о некоторых типовых штатах, о некотором наборе специалистов, которые в школе должны быть. Или о некотором функционале, который сложился, он должен быть таков. Простой пример: уборщица в школе. Я всегда, когда говорю: «Отдайте клининговой компании услугу по уборке школы, вы можете добиться эффекта удешевления этой услуги». Те говорят: «Это дороже». Но тем не менее, вы посмотрите, как у вас работает уборщица. У неё 600 квадратных метров, которые она должна вымыть три раза в день. 600 квадратных метров она вымывает за час. У неё 8-мичасовой рабочий день. Она 3 раза вымыла, дальше они сидят разговаривают, общаются. Клининговая контора обеспечивает работу конвейерно: они в одну школу пришли вымыли, побежали в другую – там что-то вымыли и т.д. Функционал и интенсивность работы абсолютно другая. Другая интенсивность работы, но мы к этому не привыкли. Мы привыкли, что директор школы скажет: «Уборщица летом мыть не надо 3 раза, поэтому будешь красить». В функционале у неё этого нет. «И будешь белить. И будешь территорию убирать» – какие-то новеллы проявляются вместо того, чтобы иметь возможность может быть гибко не заключить договор на лето, или изменив условия договора, например, экономить деньги на то, чтобы например обеспечивать в том числе высокую величину базового оклада персонала. Или у нас есть такая газета «Вести образования» на сайте эвриканского .</w:t>
      </w:r>
      <w:r>
        <w:rPr>
          <w:sz w:val="28"/>
          <w:szCs w:val="28"/>
          <w:lang w:val="en-US"/>
        </w:rPr>
        <w:t>evrica</w:t>
      </w:r>
      <w:r>
        <w:rPr>
          <w:sz w:val="28"/>
          <w:szCs w:val="28"/>
        </w:rPr>
        <w:t>.</w:t>
      </w:r>
      <w:r>
        <w:rPr>
          <w:sz w:val="28"/>
          <w:szCs w:val="28"/>
          <w:lang w:val="en-US"/>
        </w:rPr>
        <w:t>net</w:t>
      </w:r>
      <w:r>
        <w:rPr>
          <w:sz w:val="28"/>
          <w:szCs w:val="28"/>
        </w:rPr>
        <w:t>.</w:t>
      </w:r>
      <w:r>
        <w:rPr>
          <w:sz w:val="28"/>
          <w:szCs w:val="28"/>
          <w:lang w:val="en-US"/>
        </w:rPr>
        <w:t>ru</w:t>
      </w:r>
      <w:r>
        <w:rPr>
          <w:sz w:val="28"/>
          <w:szCs w:val="28"/>
        </w:rPr>
        <w:t>. Там целая серия статей об учителе – это гражданка России, которая уехала жить в Америку. Она имеет языковые проблемы, поэтому может себе позволить только устроить на низкоквалифицированную работу – работу, требующую низкой квалификации. Она устроилась на работу уборщицей в школе, и она наблюдает, как устроена жизнь в школе. Она рассказывает, что привычный учительский функционал российский абсолютно не применим, например, к ситуации Америки. У учителя достаточно нелепо спросить, сколько у него часов в неделю. Он не может ответить на этот вопрос, потому что у него не может быть часов в неделю. Он знает, что он должен сработать на результат. Поэтому здесь вопрос в том, насколько мы можем внутри школы развивать представления о функционале учителя, других специалистов, тем самым развивая и эту базовую величину его заработной платы – гарантированную величину его заработной платы.</w:t>
      </w:r>
    </w:p>
    <w:p>
      <w:pPr>
        <w:pStyle w:val="Normal"/>
        <w:ind w:firstLine="708"/>
        <w:rPr/>
      </w:pPr>
      <w:r>
        <w:rPr>
          <w:b/>
          <w:sz w:val="28"/>
          <w:szCs w:val="28"/>
        </w:rPr>
        <w:t>Журналист интернет-издания «Прямая речь» Валентина Степанова:</w:t>
      </w:r>
      <w:r>
        <w:rPr>
          <w:sz w:val="28"/>
          <w:szCs w:val="28"/>
        </w:rPr>
        <w:t xml:space="preserve"> То есть вы хотите сказать, что школа на сегодняшний день неэффективно использует свои средства. </w:t>
      </w:r>
    </w:p>
    <w:p>
      <w:pPr>
        <w:pStyle w:val="Normal"/>
        <w:ind w:firstLine="708"/>
        <w:rPr/>
      </w:pPr>
      <w:r>
        <w:rPr>
          <w:b/>
          <w:sz w:val="28"/>
          <w:szCs w:val="28"/>
        </w:rPr>
        <w:t>Роман Селюков:</w:t>
      </w:r>
      <w:r>
        <w:rPr>
          <w:sz w:val="28"/>
          <w:szCs w:val="28"/>
        </w:rPr>
        <w:t xml:space="preserve"> В этом смысле да. В этом смысле школа некоторую часть своих средств расходует неэффективно. Потому что она пока является заложником классно-урочной системы – скажу так. Например, абсолютно никем не доказано, что математику в 5-м классе, объём того содержания, который предписан, нужно в течение 5 часов в неделю изучать. Вот никем не доказано, но тем не менее у школы 5 часов. Если учитель, предположим, придумает ход, чтобы сделать эту работу за 3 часа в неделю с детьми, это означает, что у него заработная плата уменьшится, потому что у него будет меньше часов. А почему? Почему, если я хорошо, эффективно работаю и даю те же самые результаты, моя работа по времени интенсификация произошла и эффективна, почему я должен получить меньше часов? Потому что, к сожалению, логика оплаты труда исключительно часовая. Если возможен отход от этого, тогда возможен и некоторый пересмотр и структуры заработной платы специалиста, в частности, учителя.</w:t>
      </w:r>
    </w:p>
    <w:p>
      <w:pPr>
        <w:pStyle w:val="Normal"/>
        <w:ind w:firstLine="708"/>
        <w:rPr/>
      </w:pPr>
      <w:r>
        <w:rPr>
          <w:b/>
          <w:sz w:val="28"/>
          <w:szCs w:val="28"/>
        </w:rPr>
        <w:t>Наталья Шадрина:</w:t>
      </w:r>
      <w:r>
        <w:rPr>
          <w:sz w:val="28"/>
          <w:szCs w:val="28"/>
        </w:rPr>
        <w:t xml:space="preserve"> Мне кажется, здесь ещё лежит проблема в муниципалитетах. Один вопрос, если они рамочно задают какие-то нормативно-правовые документы и положения об оплате труда, когда само образовательное учреждение может внутри, в соответствии с собственной образовательной программой выстраивать ту систему оплаты труда, которая как раз позволяет её успешно реализовывать. И второй момент. Анализируя нормативно-правовую базу муниципалитета, мы вынуждены заметить, что муниципалитеты практически эти методики расчёта заработной платы – положение об оплате труда – не носят рекомендательный характер. В основном они все обязательны для всех. И тогда получается по логике этих вещей, что все образовательные программы должны быть одинаковыми, потому что система оплаты труда одна, она не предусматривает каких-то шагов… вариаций относительно деятельности самого образовательного учреждения и формирования его собственного представления о его образовательной программе. И здесь, мне кажется, тоже происходит некий перекос, и поэтому само образовательное учреждение в силу отсутствия нормативно-правовых документов не может позволить сделать собственное положение об оплате труда, и тем самым конечно определить базовый оклад. </w:t>
      </w:r>
    </w:p>
    <w:p>
      <w:pPr>
        <w:pStyle w:val="Normal"/>
        <w:ind w:firstLine="708"/>
        <w:rPr/>
      </w:pPr>
      <w:r>
        <w:rPr>
          <w:b/>
          <w:sz w:val="28"/>
          <w:szCs w:val="28"/>
        </w:rPr>
        <w:t>Роман Селюков:</w:t>
      </w:r>
      <w:r>
        <w:rPr>
          <w:sz w:val="28"/>
          <w:szCs w:val="28"/>
        </w:rPr>
        <w:t xml:space="preserve"> Здесь могу чётко зафиксировать, что сейчас будет лакмусовая бумажка введения Федерального государственного образовательного стандарта. Вы обратите внимание, что в учебном плане в школах сейчас появится. И если в этом учебном плане вариативная часть будет передана на те же самые часы, это означает, что школа сама сознательно не хочет развивать базовую часть заработной платы учителя – вот эту гарантированную часть. Потому что она всё по-прежнему пытается в часах зафиксировать – эту учебную часть. Потому что скажет: «Ну, непривычно! Программы все написаны на 5 часов, а мне надо теперь за 4 что-то проходить». Это означает, что школа не хочет видеть функционал учителя в другом качестве, а хочет, чтобы учитель работал много в часах, и единственным способом увеличения зарплаты у учителя было увеличение его учебной нагрузки. Подчёркиваю, что государственная задача, поставленная в рамках, например, нашей новой школы, или перед этим в приоритетах, звучит следующим образом: «Увеличение заработной платы учителя при условии неувеличения его нагрузки». Всё ,что касается таких рамочных норм с федерального уровня сейчас появляется. Например, тот же стандарт, и уход в вариативную часть, которую можно не только на уроках, и не только в урочной форме реализовывать в учебном плане – это одна из таких рамок, которая позволяет эту норму реализовать.</w:t>
      </w:r>
    </w:p>
    <w:p>
      <w:pPr>
        <w:pStyle w:val="Normal"/>
        <w:ind w:firstLine="708"/>
        <w:rPr/>
      </w:pPr>
      <w:r>
        <w:rPr>
          <w:b/>
          <w:sz w:val="28"/>
          <w:szCs w:val="28"/>
        </w:rPr>
        <w:t xml:space="preserve">Ольга Георгиевская, главный редактор газеты « Звездный порт»: </w:t>
      </w:r>
      <w:r>
        <w:rPr>
          <w:sz w:val="28"/>
          <w:szCs w:val="28"/>
        </w:rPr>
        <w:t xml:space="preserve"> Я бы хотела сначала во-первых сказать, что вообще все нововведения, как мне кажется, в частности, в образовании, они немножко отделены от жизни. Что касаемо, например, в начале вы сказали о том, что на федеральном уровне отменена эта обобщённая оценка региона по результативности – я так поняла по тестированию, по ЕГЭ.</w:t>
      </w:r>
    </w:p>
    <w:p>
      <w:pPr>
        <w:pStyle w:val="Normal"/>
        <w:ind w:firstLine="708"/>
        <w:rPr/>
      </w:pPr>
      <w:r>
        <w:rPr>
          <w:b/>
          <w:sz w:val="28"/>
          <w:szCs w:val="28"/>
        </w:rPr>
        <w:t>Роман Селюков:</w:t>
      </w:r>
      <w:r>
        <w:rPr>
          <w:sz w:val="28"/>
          <w:szCs w:val="28"/>
        </w:rPr>
        <w:t xml:space="preserve"> Нет, мы говорим не по обобщённому, мы говорим о том, что единым… не то что отменена была. Единый государственный экзамен никогда и не был инструментом оценивания региона. Это просто привычно – во всей вертикали пользоваться единым инструментом оценки качества образования, который сложился, и придумывать какие-то вариации интерпретации результатов Единого государственного экзамена.</w:t>
      </w:r>
    </w:p>
    <w:p>
      <w:pPr>
        <w:pStyle w:val="Normal"/>
        <w:ind w:firstLine="708"/>
        <w:rPr/>
      </w:pPr>
      <w:r>
        <w:rPr>
          <w:b/>
          <w:sz w:val="28"/>
          <w:szCs w:val="28"/>
        </w:rPr>
        <w:t xml:space="preserve">Ольга Георгиевская, главный редактор газеты « Звездный порт»: </w:t>
      </w:r>
      <w:r>
        <w:rPr>
          <w:sz w:val="28"/>
          <w:szCs w:val="28"/>
        </w:rPr>
        <w:t xml:space="preserve">  Я в данном случае не про ЕГЭ, а про все тестирования, которые происходят в конце года – и в начальной школе все дети проходят тесты, на практике знаю, мой ребёнок сейчас учится в начальной школе. Хочу сказать, что в принципе все учителя, это не от них зависит, и даже не от директора школы, – именно от администрации. У нас все, даже в Новгродской области, все афишируют: «столько-то золотых медалей, столько-то серебряных. В этом-то экзамене у нас такой-то результат». О том, что выпускники школы такой-то добились таких-то успехов в жизни у нас вообще об этом никто не говорит. Мы говорим исключительно о результатах. В результате все учителя нацелены на то, чтобы дети написали тест, чтобы школа показала результат. В результате на дополнительных занятиях они занимаются тестами. Я не буду называть школы – мы уже трёх учителей сменили в начальной школе, сейчас нас учитель из школы очень устраивает. Но и она вынуждена на дополнительных занятиях проводить тесты, чтобы дети показали хорошие результаты, чтобы школа в целом тоже показала хороший результат. Эти дополнительные уроки физкультуры, когда нет преподавателей по физкультуре – что бы не говорили о нормативной базе, что школа может у себя устанавливать, – нет кадров в педагогике. Кто пойдёт на эту зарплату? В результате учителя начальной школы сами ведут физкультуру. Они хоть и говорят, что у них есть эта специализация, я знаю, мне ребёнок рассказывает, как проходят уроки физкультуры… Качают пресс, лёжа на голом полу без матов – на позвоночнике… Нет слов. Эти три урока физкультуры… И вот, что касается электронной системы мониторинга – плавно перейду. За счёт третьего урока физкультуры мы потеряли информатику. То есть мы, допустим, поговорили о техническом оснащении школ – электронными досками, компьютерами естественно, чтобы эту систему общую ввести. Но мало того, что у нас дети получились в ущербе от этих новых нормативов, так у нас ещё педагогический состав какой! Мы им молиться были, чтобы они работали в школе, хотя некоторые, которые уже работают много-много лет, однозначно, не очень адекватные люди, – простите меня, педагоги, но встречаются такие, не говорю что все. Но ведь чтобы обладать просто технологически потенциал должен быть у педагога, чтобы он мог в эту систему мониторинга вносить какие-то данные – ему просто нужно свою голову переключить. Каким образом за два года, вы говорите, вы предлагаете ввести эту систему мониторинга, – ведь в реальности это столкнётся с тем, что учителя часто упираются и против ЕГЭ… многие. Мы видим это, они не скрывают этого. А когда у них настолько технологически они должны быть подкованы, и, самое главное, в голове своей переключены на это, – каким образом это произойдёт в реальности в школе. Когда нет, понимаете, стимула, чтобы привлечь сюда людей, которые хотят заниматься образованием, и смогут по такой схеме работать.</w:t>
      </w:r>
    </w:p>
    <w:p>
      <w:pPr>
        <w:pStyle w:val="Normal"/>
        <w:ind w:firstLine="708"/>
        <w:rPr/>
      </w:pPr>
      <w:r>
        <w:rPr>
          <w:b/>
          <w:sz w:val="28"/>
          <w:szCs w:val="28"/>
        </w:rPr>
        <w:t>Роман Селюков:</w:t>
      </w:r>
      <w:r>
        <w:rPr>
          <w:sz w:val="28"/>
          <w:szCs w:val="28"/>
        </w:rPr>
        <w:t xml:space="preserve"> Относительно фиксации, что в мозгах надо очень серьёзно перестраиваться, я с ней согласен, но надо понимать, во-первых, по поводу двух лет. Два года идёт проект, чтобы отработать эту концепцию, отработать и внедрить эту концепцию – отработать концепцию и внедрить это несколько разные задачки. Поэтому речь не идёт о том, что через два года все начнут это внедрять. Через два года это будет отработанная модель, опробованная, апробированная, судьбу которой дальше нужно обсуждать широкообщественно и на уровне управления. Один учитель водил учеников 40 лет по пустыне, чтобы добиться некоторых эффектов. И только через 40 лет это случилось. Нельзя говорить о том, что мы ввели федеральный государственный образовательный стандарт, - покажите результат. Во-первых, мы ввели Федеральный государственный образовательный стандарт только для первоклассников, которые пошли в школу в этом году. О каких результатах сегодня, здесь и сейчас можно говорить? Некорректная постановка вопроса. В лучшем случае через четыре года, когда ребёнок окончит «Ступень». В лучшем случае. Учитывая, что большинство учителей, несмотря на курсы повышения квалификации, на какую-то переподготовку, конечно же одномоментно свои мозги не перестроили. И мы с вами должны абсолютно точно понимать, что сейчас учителя находятся в режиме формирующего эксперимента. Да, они поставлены в определённые рамки, но эти рамки нужно ещё осознать. Наверное корректно вводить стандарты, эти учителя научатся в лучшем случае, взяв следующий поток детей через 4 года, пройдя первый раз с этими детьми. Это не означает, что это эксперимент на детях. Просто эти дети наверное недополучат… Они конечно получат всю базу стандартную, которая была до введения стандартов: знания, умения, навыки и т.д. Может быть они недополучат ещё тех результатов, которых учитель ещё не умеет обеспечивать, чтобы дети достигали. Поэтому речь не идёт о том, чтобы мы сказали: завра всё должно быть так… и при этом будем друг друга обманывать и говорить: вот, с завтрашнего дня всё изменится. Изменится всё постепенно, и здесь такое движение с разных сторон: с одной стороны федеральные требования, которые задают определённые рамки, с другой стороны, формирование некоторой культуры потребления образовательных услуг у общества, и мы здесь большую надежду возлагаем в том числе на средства массовой информации, потому что родитель должен наконец-то осознать, что он имеет право попросить или спросить со школы, каких результатов на самом деле он может ждать от своего ребёнка, который ходит в школу. Другой вопрос, что культура потребления образовательных услуг в нашей стране очень и очень низкая. Уровень притязаний к системе образования и вообще к образованию у нас очень низкий. Мы хотим очень примитвных вещей: чтобы у ребёнка были хорошие отметки, чтобы он остался здоровым, и чтобы он был в безопасных условиях. Больше ничего мы системе образования, никаких более высоких, серьёзных планок как потребители – я же тоже родитель, у меня же тоже есть ребёнок, который ходит в школу, - не ставим. Потому что мы имели опыт свой личный проживания в другой школе, и там были некоторые ценности, которые теперь мы несём в себе, и пока мы не видим каких-то других горизонтов. Хотя, если бы была возможность обеспечивать такой вот образовательный туризм в другие страны, в другие системы образования, это очень серьёзно чистит, что называется, мозги, это очень серьёзный уровень притязаний к системе образования выращивает, в том числе и у родителей. Есть современные родители, которые говорят: «О’кей! Знания, умения, навыки и вот эти вот тесты ЕГЭ – бог бы с ними. Мне главное, чтобы ребёнок умел добыть знания». Да, может быть в формате ЕГЭ он будет и неуспешным, потому что там нужно воспроизвести знания. Но я точно знаю, что если перед ним стоит жизненная задача, то он может найти источники информации, правильно ими воспользоваться, а не воспроизвести из памяти, создать для себя актуальную базу знаний, которая позволит ему быть успешным здесь и сейчас. К этому нужно двигаться и никто не говорит, что Единый государственный экзамен – это не развивающийся инструмент. Более того, сейчас у нас Рособрнадзор ведёт эксперимент в четырёх муниципалитетах (в трёх закрытых городах, я знаю точно, и ещё Коми), которые отрабатывают технологии… когда фактически оценка качества и процедура сама ЕГЭ передаётся, выводится за рамки системы образования, когда это некоторый внешний независимый центр… Независимая у нас ГИБДД тоже внутри система. А речь идёт о некоторой независимой системе.</w:t>
      </w:r>
    </w:p>
    <w:p>
      <w:pPr>
        <w:pStyle w:val="Normal"/>
        <w:ind w:firstLine="708"/>
        <w:rPr>
          <w:sz w:val="28"/>
          <w:szCs w:val="28"/>
        </w:rPr>
      </w:pPr>
      <w:r>
        <w:rPr>
          <w:sz w:val="28"/>
          <w:szCs w:val="28"/>
        </w:rPr>
        <w:t>- Учимся водить где угодно, а сдают все в ГИБДД.</w:t>
      </w:r>
    </w:p>
    <w:p>
      <w:pPr>
        <w:pStyle w:val="Normal"/>
        <w:ind w:firstLine="708"/>
        <w:rPr>
          <w:sz w:val="28"/>
          <w:szCs w:val="28"/>
        </w:rPr>
      </w:pPr>
      <w:r>
        <w:rPr>
          <w:b/>
          <w:bCs/>
          <w:sz w:val="28"/>
          <w:szCs w:val="28"/>
        </w:rPr>
        <w:t>Заместитель председателя комитета образования, науки и молодёжной политики Новгородской области,</w:t>
      </w:r>
      <w:r>
        <w:rPr>
          <w:b/>
          <w:sz w:val="28"/>
          <w:szCs w:val="28"/>
        </w:rPr>
        <w:t xml:space="preserve"> Елена Сергеева</w:t>
      </w:r>
      <w:r>
        <w:rPr>
          <w:sz w:val="28"/>
          <w:szCs w:val="28"/>
        </w:rPr>
        <w:t>: Я думаю, что спасибо коллеги! Я думаю, что первый пробный шар общественного обсуждения новой концепции состоялася. Спасибо за внимание! До свидания!</w:t>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9:42:00Z</dcterms:created>
  <dc:creator>Ирина</dc:creator>
  <dc:description/>
  <cp:keywords/>
  <dc:language>en-US</dc:language>
  <cp:lastModifiedBy>PC</cp:lastModifiedBy>
  <dcterms:modified xsi:type="dcterms:W3CDTF">2011-11-13T19:45:00Z</dcterms:modified>
  <cp:revision>3</cp:revision>
  <dc:subject/>
  <dc:title>Стенограмма брифинга «От качества образования к качеству жизни», прошедшего в г</dc:title>
</cp:coreProperties>
</file>