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ДЕЯТЕЛЬНОСТИ </w:t>
        <w:br/>
        <w:t xml:space="preserve">РЕГИОНАЛЬНОГО ОРГАНА УПРАВЛЕНИЯ ОБРАЗОВАНИЕМ </w:t>
        <w:br/>
        <w:t>ПО РАЗВИТИЮ ЭФФЕКТОВ КПМО В 2010-2012 ГОД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160"/>
        <w:gridCol w:w="108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эффекта модерни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ии региональной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и индикаторы достижения эф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качество кадрового потенциала системы образования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рнизированная региональная система ПК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которые демонстрируют на практике освоенные в ходе ПК компетенции, которые они развивают в уче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умеющих выстраивать собственную образовательную программу и траекторию своего образования и передать эти навыки своим уче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способных создавать среду для развития ребёнка (интеграция с другими отрас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участвующих в конкурсах,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, эффективно использующих ИКТ, сетев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ов участвующих в работе экспериментальн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и повышения квалификации, построенной на модульно-компетентностном принципе (при условии максимальной самостоятельности педагога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и основных компетентностей педагог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рганизационных механизмов использования стажерских площадок как субъектов П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курсов на лучшую стажерскую площадку по разным направлениям 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тодики расчета стоимости образовательной услуги ПК с учётом коэффициента  удорожания за счёт сетевого сопровождения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центра итоговой аттестации обучающихся, прошедших ПК, предусматривающий накопительную систему оценки, его программное обеспечение, сертификация  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цедуру итоговой аттестации в системе ПК, предусматривающую презентацию результатов реализации проекта педагога, созданного в процессе ПК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ых программ повышения квалификации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рограммного обеспечения для проведения электронного мониторинга качества ПК и оказываемых системой ПК образовательных услуг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ртификации программ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жмуниципальных семинаров по диссеминации инновационн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учитель для новой школы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квалифицированный специалист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, владеющий позицией тьютера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ыстраивания индивидуальных траекторий развития ученик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ель развивающей среды для ребенк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основных компетентностей педагог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ложений о деятельности стажерской площадке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еестра стажерских площадо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стоимости образовательной услуги П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нтре итоговой аттестации обучающихся в системе ПК и соответствующие нормативные документы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итоговой аттестации обучающихся в системе П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 итоговой аттестации в системе ПК, закрепленная в Положении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ые программы нового поколения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электронного мониторинга качества П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банк сертифицированных программ П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и обобщающие лучший 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21:00Z</dcterms:created>
  <dc:creator>User</dc:creator>
  <dc:description/>
  <cp:keywords/>
  <dc:language>en-US</dc:language>
  <cp:lastModifiedBy>student</cp:lastModifiedBy>
  <dcterms:modified xsi:type="dcterms:W3CDTF">2009-09-19T13:46:00Z</dcterms:modified>
  <cp:revision>4</cp:revision>
  <dc:subject/>
  <dc:title>Формулировка эффекта модерни</dc:title>
</cp:coreProperties>
</file>